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Щекинского района от 24.02.2016 № 2-190 </w:t>
        <w:br/>
        <w:t xml:space="preserve">«Об утверждении Положения об организации и ведении </w:t>
        <w:br/>
        <w:t xml:space="preserve">гражданской обороны на территории муниципального </w:t>
        <w:br/>
        <w:t>образования Щёкинский район»</w:t>
      </w:r>
    </w:p>
    <w:p>
      <w:pPr>
        <w:pStyle w:val="Normal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ЧС России от 18.11.2015 № 601 </w:t>
        <w:br/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 687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4.02.2016 № 2-190 «Об утверждении Положения об организации и ведении гражданской обороны на территории муниципального образования Щёкинский район» (далее – постановление) следующие изменения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</w:t>
      </w:r>
      <w:r>
        <w:rPr>
          <w:rFonts w:cs="Times New Roman" w:ascii="Times New Roman" w:hAnsi="Times New Roman"/>
          <w:sz w:val="28"/>
        </w:rPr>
        <w:t>бзац 3 пункта 6 приложения к постановл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ы гражданской обороны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»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</w:t>
      </w:r>
      <w:r>
        <w:rPr>
          <w:rFonts w:cs="Times New Roman" w:ascii="Times New Roman" w:hAnsi="Times New Roman"/>
          <w:sz w:val="28"/>
        </w:rPr>
        <w:t>бзац 1 пункта 8 приложения к постановл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всестороннего обеспечения мероприятий гражданской обороны 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. Вид и количество создаваемых спасательных служб определяется на основании расчета объема и характера выполняемых в соответствии с Планами гражданской обороны задач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 В абзаце 2 пункта 10 приложения к постановлению слова «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» исключить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А</w:t>
      </w:r>
      <w:r>
        <w:rPr>
          <w:rFonts w:cs="Times New Roman" w:ascii="Times New Roman" w:hAnsi="Times New Roman"/>
          <w:sz w:val="28"/>
        </w:rPr>
        <w:t>бзац 2 подпункта 11.3 пункта 11 приложения к постановл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 В а</w:t>
      </w:r>
      <w:r>
        <w:rPr>
          <w:sz w:val="28"/>
        </w:rPr>
        <w:t>бзаце 3 подпункта 12.2 пункта 12 приложения к постановлению</w:t>
      </w:r>
      <w:r>
        <w:rPr>
          <w:sz w:val="28"/>
          <w:szCs w:val="28"/>
        </w:rPr>
        <w:t xml:space="preserve"> слова «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» исключить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А</w:t>
      </w:r>
      <w:r>
        <w:rPr>
          <w:rFonts w:cs="Times New Roman" w:ascii="Times New Roman" w:hAnsi="Times New Roman"/>
          <w:sz w:val="28"/>
        </w:rPr>
        <w:t>бзац 2 подпункта 12.3 пункта 12 приложения к постановл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»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А</w:t>
      </w:r>
      <w:r>
        <w:rPr>
          <w:rFonts w:cs="Times New Roman" w:ascii="Times New Roman" w:hAnsi="Times New Roman"/>
          <w:sz w:val="28"/>
        </w:rPr>
        <w:t>бзац 2 подпункта 12.7 пункта 12 приложения к постановл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слов «к категориям по гражданской обороне» дополнить словами «противопожарных формирований, планирование их действий и организация взаимодействия с другими видами пожарной охраны»;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 В абзаце 6 подпункта 12.8 пункта 12 приложения к постановлению слово «(станционных)» исключить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</w:rPr>
        <w:t>бзац 3 подпункта 12.11 пункта 12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 и канализаци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pacing w:val="-10"/>
          <w:sz w:val="28"/>
        </w:rPr>
        <w:t>2.</w:t>
      </w:r>
      <w:r>
        <w:rPr>
          <w:sz w:val="28"/>
          <w:szCs w:val="24"/>
        </w:rPr>
        <w:t> 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2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Ю. Панфи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19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И. Чука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 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 Рыж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А. Дудни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О. Шах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сп.: Долгополова Н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62-07</w:t>
      </w:r>
    </w:p>
    <w:p>
      <w:pPr>
        <w:pStyle w:val="Normal"/>
        <w:jc w:val="both"/>
        <w:rPr>
          <w:sz w:val="24"/>
          <w:szCs w:val="24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7.05pt;margin-top:787.3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058823389" r:id="rId4"/>
        </w:object>
      </w:r>
      <w:r>
        <w:rPr>
          <w:sz w:val="24"/>
          <w:szCs w:val="24"/>
        </w:rPr>
        <w:t>«О внесении изменений в постановление администрации Щекинского района от 24.02.2016 № 2-190 «Об утверждении Положения об организации и ведении гражданской обороны на территории муниципального образования Щёк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4962636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876580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Судьин</dc:creator>
  <dc:description/>
  <cp:keywords/>
  <dc:language>en-US</dc:language>
  <cp:lastModifiedBy>User</cp:lastModifiedBy>
  <cp:lastPrinted>2016-09-15T16:38:00Z</cp:lastPrinted>
  <dcterms:modified xsi:type="dcterms:W3CDTF">2016-09-26T08:44:00Z</dcterms:modified>
  <cp:revision>61</cp:revision>
  <dc:subject/>
  <dc:title>Тульская область</dc:title>
</cp:coreProperties>
</file>