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    » _______ 20___г.</w:t>
                              <w:tab/>
                              <w:tab/>
                              <w:t>№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    » _______ 20___г.</w:t>
                        <w:tab/>
                        <w:tab/>
                        <w:t>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 раздела 1 приложения к постановлению дополнить абзацем  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годового фонда руководителя учреждения (заместителя руководителя, главного бухгалтера) формируется из расчета 12 окладов в год и средств, направляемых на премиальный фон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7601709" r:id="rId3"/>
        </w:objec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/пост./2013/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5:00Z</dcterms:created>
  <dc:creator>Храпов Геннадий Николаевич</dc:creator>
  <dc:description/>
  <cp:keywords/>
  <dc:language>en-US</dc:language>
  <cp:lastModifiedBy>Надежда Николаевна</cp:lastModifiedBy>
  <cp:lastPrinted>2013-01-10T16:53:00Z</cp:lastPrinted>
  <dcterms:modified xsi:type="dcterms:W3CDTF">2013-01-10T13:54:00Z</dcterms:modified>
  <cp:revision>23</cp:revision>
  <dc:subject/>
  <dc:title> </dc:title>
</cp:coreProperties>
</file>