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26.08.2020 № 45/257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26.08.2020 № 45/257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» изменение, в наименовании и тексте решения текст «2021 год» заменить на «2021-2023 го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дополнительное соглашение к соглашению от 31.08.2020 № 10 «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 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 Суббот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я в решение Собрания представителей муниципального образования Щекинский район от 26.08.2020 № 45/257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11-05T14:14:00Z</cp:lastPrinted>
  <dcterms:modified xsi:type="dcterms:W3CDTF">2020-11-06T07:42:00Z</dcterms:modified>
  <cp:revision>28</cp:revision>
  <dc:subject/>
  <dc:title/>
</cp:coreProperties>
</file>