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13 июля 2023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22 г. №84/566 «О бюджете муниципального образования Щекинский район на 2023 год и на плановый период 2024 и 2025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"14" июля 2023 года по "24" июля 2023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se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"13" июля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3-07-25T10:27:00Z</dcterms:modified>
  <cp:revision>51</cp:revision>
  <dc:subject/>
  <dc:title>П О Р Я Д О К</dc:title>
</cp:coreProperties>
</file>