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9" ноября 2015 года проект муниципального нормативного правового акта администрации Щекинского района: постановление «О признании постановления администрации муниципального образования город Щекино Щекинского района от 27.10.2011 № 10-403 «Об утверждении Положения «Об организации похоронного дела и содержания общественных кладбищ в муниципальном образовании город Щекино Щекинского района» утратившим силу, размещен в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4.4 Порядка составляет     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9" ноября 2015 года по "27" но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охране окружающе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ы отдела по ГО,ЧС и ООС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Н.В. Петровичева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9»ноября 2015 год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8:00Z</dcterms:created>
  <dc:creator>User</dc:creator>
  <dc:description/>
  <cp:keywords/>
  <dc:language>en-US</dc:language>
  <cp:lastModifiedBy>user</cp:lastModifiedBy>
  <cp:lastPrinted>2015-11-19T16:07:00Z</cp:lastPrinted>
  <dcterms:modified xsi:type="dcterms:W3CDTF">2015-11-19T13:16:00Z</dcterms:modified>
  <cp:revision>43</cp:revision>
  <dc:subject/>
  <dc:title/>
</cp:coreProperties>
</file>