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7.07.2020 № 7-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7.07.2020 № 7-8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19.06.2020  № 40/242 «</w:t>
      </w:r>
      <w:r>
        <w:rPr>
          <w:rFonts w:cs="Tahoma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4630451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27.07.2020 № 7-80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0192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2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7684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100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0172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2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7664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2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100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19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6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отдела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управления архитектуры, земельных и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имущественных отношений администрации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Е.Н. Ларичева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Малютина</cp:lastModifiedBy>
  <cp:lastPrinted>2020-05-29T14:16:00Z</cp:lastPrinted>
  <dcterms:modified xsi:type="dcterms:W3CDTF">2020-07-28T09:22:00Z</dcterms:modified>
  <cp:revision>41</cp:revision>
  <dc:subject/>
  <dc:title> </dc:title>
</cp:coreProperties>
</file>