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программы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, казны МО г. Щекино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7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894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8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8077,4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9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7177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894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8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80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9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3790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79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3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4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7493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79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3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4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6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940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90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6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49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6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/>
      </w:pPr>
      <w:r>
        <w:rPr>
          <w:sz w:val="28"/>
          <w:szCs w:val="28"/>
        </w:rPr>
        <w:t>1.3. «ПАСПОРТ подпрограммы «Имущественные отношения» приложения 1 к муниципальной программе 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  для приватизации, для постановки на уч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, казны МО г. 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37900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37965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37388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7577,4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94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щей</w:t>
      </w:r>
      <w:r>
        <w:rPr/>
        <w:t xml:space="preserve">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2"/>
        <w:gridCol w:w="2113"/>
        <w:gridCol w:w="2113"/>
        <w:gridCol w:w="2113"/>
        <w:gridCol w:w="2113"/>
        <w:gridCol w:w="211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10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10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90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49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5 «Ресурсное обеспечение подпрограммы» приложения 1 к муниципальной программе изложить в следуще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940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90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6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49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6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/>
      </w:pPr>
      <w:r>
        <w:rPr>
          <w:sz w:val="28"/>
          <w:szCs w:val="28"/>
        </w:rPr>
        <w:t>1.6. «ПАСПОРТ подпрограммы «Земельные отношения» приложения 2 к муниципальной программе изложить в следу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З «О введении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46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500,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500,0 тыс. руб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З «О введение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5"/>
        <w:gridCol w:w="876"/>
        <w:gridCol w:w="1523"/>
        <w:gridCol w:w="1595"/>
        <w:gridCol w:w="1399"/>
        <w:gridCol w:w="189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Оформление земельных участков с целью постановки на кадастровый у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Раздел 5 «Ресурсное обеспечение подпрограммы» приложения 2 к муниципальной программе изложить в следу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940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Н. Ларич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5-10-22T08:51:00Z</cp:lastPrinted>
  <dcterms:modified xsi:type="dcterms:W3CDTF">2015-10-28T12:18:00Z</dcterms:modified>
  <cp:revision>23</cp:revision>
  <dc:subject/>
  <dc:title> </dc:title>
</cp:coreProperties>
</file>