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____________                                                       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от 24.04.2012  № 37/4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муниципальных служащих и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21.03.2012 № 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24.04.2012  № 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 решения  слова «предельных» исключить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2 решения слова «предельные» исключить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названии приложений 1, 2, 3,6,7  к решению слово «предельные» исключить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В пунктах 1, 2, </w:t>
      </w:r>
      <w:r>
        <w:rPr/>
        <w:t>3 приложения 1 к решению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должности муниципальной служб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ый размер должностного оклада (руб.)</w:t>
            </w:r>
          </w:p>
        </w:tc>
      </w:tr>
    </w:tbl>
    <w:p>
      <w:pPr>
        <w:pStyle w:val="ConsPlusTitle"/>
        <w:widowControl/>
        <w:spacing w:lineRule="auto" w:line="360"/>
        <w:ind w:firstLine="720"/>
        <w:jc w:val="both"/>
        <w:rPr/>
      </w:pPr>
      <w:r>
        <w:rPr/>
        <w:t xml:space="preserve"> </w:t>
      </w:r>
      <w:r>
        <w:rPr/>
        <w:t>изложить 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должности муниципальной служб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должностного оклада (руб.)</w:t>
            </w:r>
          </w:p>
        </w:tc>
      </w:tr>
    </w:tbl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риложении 2  к решению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вый абзац пункта 2 изложить в следующей редакции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 Размеры ежемесячных и иных дополнительных выплат муниципальным служащим:»;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 подпунктах  «а», «б», «в», «д», «е»  пункта 2 слово «предельный» исключить;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дпункте «ж» слово «предельные» исключить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 Первый абзац пункта 1 приложения 3 к решению изложить в следующей редакции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Размер годового фонда оплаты труда муниципальных служащих состоит из 45 должностных окладов, направляемых на выплату должностных окладов и средств на выплату (в расчете на год):»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 </w:t>
      </w:r>
      <w:r>
        <w:rPr/>
        <w:t>В приложении 6 к решению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ый размер ежемесячного денежного вознаграждения (руб.)</w:t>
            </w:r>
          </w:p>
        </w:tc>
      </w:tr>
    </w:tbl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 в следующей</w:t>
      </w:r>
      <w:r>
        <w:rPr/>
        <w:t xml:space="preserve">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</w:tbl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</w:t>
      </w:r>
      <w:r>
        <w:rPr>
          <w:rFonts w:cs="Times New Roman" w:ascii="Times New Roman" w:hAnsi="Times New Roman"/>
          <w:sz w:val="28"/>
          <w:szCs w:val="28"/>
        </w:rPr>
        <w:t xml:space="preserve"> выполнения настоящего решения возложить на представителей нанимателя органов местного самоуправления 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ешение вступает в силу со дня его официального опубликования и распространяется на правоотношения, возникающие с 01.01.2016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. Лукин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представителей Щекинского района от 24.04.2012  № 37/447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решение СП/оплата труда МС/изменения ноябр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4:00Z</dcterms:created>
  <dc:creator>Светлана</dc:creator>
  <dc:description/>
  <cp:keywords/>
  <dc:language>en-US</dc:language>
  <cp:lastModifiedBy>user</cp:lastModifiedBy>
  <cp:lastPrinted>2015-11-15T11:36:00Z</cp:lastPrinted>
  <dcterms:modified xsi:type="dcterms:W3CDTF">2015-11-19T09:29:00Z</dcterms:modified>
  <cp:revision>43</cp:revision>
  <dc:subject/>
  <dc:title/>
</cp:coreProperties>
</file>