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й перевозки обучающихся в муниципальных образовательных учреждениях муниципального образования Щекинский район, реализую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бщеобразовательные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     03.08.2018 № 329-ФЗ «О внесении изменений в статью 40 Федерального закона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твердить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приложение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25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2160501" r:id="rId3"/>
        </w:object>
      </w:r>
      <w:r>
        <w:rPr>
          <w:b w:val="false"/>
          <w:sz w:val="28"/>
          <w:szCs w:val="28"/>
        </w:rPr>
        <w:t>2.1. Постановление администрации муниципального образования Щекинский район от 17.11.2014 № 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становление администрации муниципального образования Щекинский район от 13.05.2016 № 5-463 «О внесении изменения в постановление администрации муниципального образования Щекинский район от 17.11.2014 № 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96"/>
        <w:jc w:val="right"/>
        <w:rPr/>
      </w:pPr>
      <w:r>
        <w:rPr>
          <w:bCs/>
          <w:color w:val="FFFFFF"/>
          <w:sz w:val="28"/>
          <w:szCs w:val="28"/>
        </w:rPr>
        <w:t xml:space="preserve">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С. Бандурин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ле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 (48751) 5-55-70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895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_________  № 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6.25pt;mso-wrap-distance-left:9pt;mso-wrap-distance-right:0pt;mso-wrap-distance-top:0pt;mso-wrap-distance-bottom:0pt;margin-top:0.05pt;mso-position-vertical-relative:text;margin-left:22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  № 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собственных нужд (далее - перевозка обучающихся)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Положение разработано в соответствии с Федеральным законом от 29.12.2012 №273-ФЗ «Об образовании в Российской Федерации»; Федеральным законом от 10.12.1995 №196-ФЗ «О безопасности дорожного движения»;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17.12.2013 №1177 «Об утверждении Правил организованной перевозки группы детей автобусами»; п</w:t>
      </w:r>
      <w:r>
        <w:rPr>
          <w:color w:val="000000"/>
          <w:sz w:val="28"/>
          <w:szCs w:val="28"/>
          <w:lang w:eastAsia="en-US"/>
        </w:rPr>
        <w:t>остановлением Правительства Российской Федерации от 23.10.1993 №1090 «О правилах дорожного движения»; п</w:t>
      </w:r>
      <w:r>
        <w:rPr>
          <w:sz w:val="28"/>
          <w:szCs w:val="28"/>
          <w:lang w:eastAsia="en-US"/>
        </w:rPr>
        <w:t>риказом Министерства транспорта Российской Федерации от 15.01.2014 № 7 «Об утверждении правил обеспечения безопасности  перевозок пассажиров и грузов автомобильным транспортом», 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08-988, иными нормативными правовыми актами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3. К перевозкам обучающихся в </w:t>
      </w:r>
      <w:r>
        <w:rPr>
          <w:bCs/>
          <w:sz w:val="28"/>
          <w:szCs w:val="28"/>
          <w:lang w:eastAsia="en-US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,</w:t>
      </w:r>
      <w:r>
        <w:rPr>
          <w:sz w:val="28"/>
          <w:szCs w:val="28"/>
          <w:lang w:eastAsia="en-US"/>
        </w:rPr>
        <w:t xml:space="preserve"> относя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вка обучающихся в образовательные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оз обучающихся по окончании занятий  к месту проживания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color w:val="000000"/>
          <w:spacing w:val="-4"/>
          <w:sz w:val="28"/>
          <w:szCs w:val="28"/>
          <w:lang w:eastAsia="en-US"/>
        </w:rPr>
        <w:t>образовательными учреждениями,</w:t>
      </w:r>
      <w:r>
        <w:rPr>
          <w:sz w:val="28"/>
          <w:szCs w:val="28"/>
          <w:lang w:eastAsia="en-US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color w:val="000000"/>
          <w:spacing w:val="-4"/>
          <w:sz w:val="28"/>
          <w:szCs w:val="28"/>
          <w:lang w:eastAsia="en-US"/>
        </w:rPr>
        <w:t xml:space="preserve"> самостоятельно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а)  перевозка обучающихся может быть организована автобусным транспортом другого образовательного учреждения, о чем между указанными образовательными учреждениями и комитетом по образованию заключается трехсторонний договор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б) может быть организован бесплатный проезд обучающихся в рейсовых автобусах пригородного сообщения. При этом между образовательной организацией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sz w:val="28"/>
          <w:szCs w:val="24"/>
        </w:rPr>
        <w:t xml:space="preserve">1.5. </w:t>
      </w:r>
      <w:r>
        <w:rPr>
          <w:rFonts w:eastAsia="Calibri"/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rFonts w:eastAsia="Calibri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Calibri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Normal"/>
        <w:widowControl/>
        <w:shd w:fill="FFFFFF" w:val="clear"/>
        <w:autoSpaceDE w:val="true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1.</w:t>
      </w:r>
      <w:r>
        <w:rPr>
          <w:rFonts w:eastAsia="Calibri"/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</w:t>
      </w:r>
      <w:r>
        <w:rPr>
          <w:rFonts w:eastAsia="Calibri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eastAsia="Calibri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eastAsia="Calibri"/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</w:t>
      </w:r>
      <w:r>
        <w:rPr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17.12.2013 №1177 «Об утверждении правил организованной перевозки групп детей автобусами».</w:t>
      </w:r>
      <w:r>
        <w:rPr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color w:val="000000"/>
          <w:spacing w:val="-3"/>
          <w:sz w:val="28"/>
          <w:szCs w:val="28"/>
        </w:rPr>
        <w:t xml:space="preserve">2.1.3. </w:t>
      </w:r>
      <w:r>
        <w:rPr>
          <w:rFonts w:eastAsia="Calibri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bookmarkStart w:id="0" w:name="sub_62"/>
      <w:r>
        <w:rPr>
          <w:color w:val="000000"/>
          <w:sz w:val="28"/>
          <w:szCs w:val="28"/>
        </w:rPr>
        <w:t xml:space="preserve">2.1.4. </w:t>
      </w:r>
      <w:bookmarkStart w:id="1" w:name="sub_64"/>
      <w:bookmarkEnd w:id="0"/>
      <w:r>
        <w:rPr>
          <w:color w:val="000000"/>
          <w:sz w:val="28"/>
          <w:szCs w:val="28"/>
        </w:rPr>
        <w:t>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</w:t>
      </w:r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/>
        <w:ind w:firstLine="709"/>
        <w:jc w:val="both"/>
        <w:rPr/>
      </w:pPr>
      <w:bookmarkStart w:id="2" w:name="sub_65"/>
      <w:r>
        <w:rPr>
          <w:color w:val="000000"/>
          <w:sz w:val="28"/>
          <w:szCs w:val="28"/>
        </w:rPr>
        <w:t xml:space="preserve">2.1.7. </w:t>
      </w:r>
      <w:bookmarkEnd w:id="2"/>
      <w:r>
        <w:rPr>
          <w:color w:val="000000"/>
          <w:sz w:val="28"/>
          <w:szCs w:val="28"/>
        </w:rPr>
        <w:t xml:space="preserve">Проведение в порядке и сроки, установленные действующим законодательством, </w:t>
      </w:r>
      <w:r>
        <w:rPr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. Организация стажировок водителей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9. Регулярное обеспечение водителей необходимой оперативной информацией об условиях движения и работы на маршруте. </w:t>
      </w:r>
      <w:bookmarkStart w:id="3" w:name="sub_66"/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по выполнению перевозок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писок назначенных сопровождающих (с указанием фамилии, имени, отчества (при наличии) каждого сопровождающего, номера его телефона), список детей (с указанием фамилии, имени, отчества (при наличии) и возраста каждого ребенка, номера контактного телефона его родителей (законных представителей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кумент, содержащий сведения о водителе (водителях) (с указанием фамилии, имени, отчества водителя, номера его телефона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го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путевой лист, график движения по маршруту, схема и паспорт маршрута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«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и осуществлении перевозок детей должны выполняться следующие требова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возка детей осуществляется только с включенными светом и проблесковым маячко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автобус для перевозки обучающихся должен быть оборудован спереди и сзади предупреждающим знаком «Дети», одним-тремя огнетушителями и одной-тремя медицинскими аптечками с набором необходимых медикаментов и перевязочных средств (количество огнетушителей и аптечек определяется в зависимости от категории транспортного средства, установленной Техническим регламентом Таможенного союза «О безопасности колесных транспортных средств»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кна в салоне автобуса при движении должны быть закрыт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бучающихся должны сопровождать преподаватели или специально назначенные взрослые. 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ацию перевозки группы детей по автобусу и осуществляет координацию действий водителя и других сопровождающих в указанном автобус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«б» пункта 3.1. настоящего Положения, кроме назначенного медицинского работни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язанности образовательных учреждений при организации перевозки обучающихся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en-US"/>
        </w:rPr>
        <w:t>в) проинструктировать водителя об особенностях маршрута, о правилах осуществления перевозок детей</w:t>
      </w:r>
      <w:r>
        <w:rPr>
          <w:b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обеспечить сопровождение перевозок обучающихся преподавателями или иными специально назначенными лицами,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пределить стоянку автобуса и обеспечить его сохранность, условия подготовки к рейсу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азрабатывать и уточнять маршруты автобусо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инансирование подвоза детей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rmal"/>
        <w:widowControl/>
        <w:numPr>
          <w:ilvl w:val="1"/>
          <w:numId w:val="2"/>
        </w:numPr>
        <w:autoSpaceDE w:val="true"/>
        <w:ind w:left="7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9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9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12-24T11:12:00Z</cp:lastPrinted>
  <dcterms:modified xsi:type="dcterms:W3CDTF">2019-01-10T11:43:00Z</dcterms:modified>
  <cp:revision>195</cp:revision>
  <dc:subject/>
  <dc:title> </dc:title>
</cp:coreProperties>
</file>