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строку «2020 г. – 550 тыс. руб. за имущество, 200 тыс. руб. за земельные участки под зданиями;» приложения к решению изложить в следующей редакции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2020 г. – 600 тыс. руб. за имущество, 200 тыс. руб. за земельные участки под зданиями;»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16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/>
      </w:pPr>
      <w:r>
        <w:rPr/>
        <w:t>Имущество муниципального образования Щекинский район, подлежащее приватизации в 2019 году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701"/>
        <w:gridCol w:w="1559"/>
        <w:gridCol w:w="1843"/>
        <w:gridCol w:w="1559"/>
        <w:gridCol w:w="1560"/>
        <w:gridCol w:w="286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езультатам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Щекинский район, МО Крапивенско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 Кузьмино - Доможирово, д.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1</w:t>
            </w:r>
          </w:p>
        </w:tc>
      </w:tr>
    </w:tbl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5:00Z</dcterms:created>
  <dc:creator>1</dc:creator>
  <dc:description/>
  <cp:keywords/>
  <dc:language>en-US</dc:language>
  <cp:lastModifiedBy>averin</cp:lastModifiedBy>
  <cp:lastPrinted>2020-03-13T12:44:00Z</cp:lastPrinted>
  <dcterms:modified xsi:type="dcterms:W3CDTF">2020-03-26T13:58:00Z</dcterms:modified>
  <cp:revision>16</cp:revision>
  <dc:subject/>
  <dc:title> </dc:title>
</cp:coreProperties>
</file>