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6.10.2014 № 10-16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 «Предоставление информации о муниципальном имуществе из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 210</w:t>
        <w:noBreakHyphen/>
        <w:t xml:space="preserve">ФЗ        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№ 8-946      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61870522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дополнить следующим абзаце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ногофункциональный центр предоставления государственных и муниципальных услуг (далее – многофункциональный центр) – российская организация независимо от организационно-правовой формы (в том числе являющаяся автономным учреждением), отвечающая установленным требованиям и уполномоченная на организацию предоставления государственных или муниципальных услуг, в том числе в электронной форме, по принципу «одного окна»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дополнить следующим подпункт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Информация о месте нахождения и графике работы многофункционального центра размещается на официальном сайте администрации муниципального образования Щекинский район.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Пункт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дополнить следующим абзац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,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5.5pt;margin-top:781.2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37401314" r:id="rId5"/>
        </w:object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Згурская М.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5-47</w:t>
      </w:r>
    </w:p>
    <w:p>
      <w:pPr>
        <w:pStyle w:val="Normal"/>
        <w:jc w:val="both"/>
        <w:rPr/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2.25pt;margin-top:784.95pt;width:56.45pt;height:36.8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418762410" r:id="rId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в постановление администрации муниципального образования Щекинский район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 «Предоставление информации о муниципальном имуществе из реестра муниципального имущества муниципального образования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5:00Z</dcterms:created>
  <dc:creator>Храпов Геннадий Николаевич</dc:creator>
  <dc:description/>
  <cp:keywords/>
  <dc:language>en-US</dc:language>
  <cp:lastModifiedBy>poste</cp:lastModifiedBy>
  <cp:lastPrinted>2015-07-21T11:01:00Z</cp:lastPrinted>
  <dcterms:modified xsi:type="dcterms:W3CDTF">2015-07-29T07:58:00Z</dcterms:modified>
  <cp:revision>7</cp:revision>
  <dc:subject/>
  <dc:title> </dc:title>
</cp:coreProperties>
</file>