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__»___________20 ___  г.</w:t>
                              <w:tab/>
                              <w:t>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__»___________20 ___  г.</w:t>
                        <w:tab/>
                        <w:t>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е на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 г. № 1050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4 год в размере 31 565 (тридцать одна тысяча пятьсот шестьдесят пять 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  Н.Н.Свиридов</w:t>
      </w:r>
    </w:p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.Н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М.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Пе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.А.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.В.Крем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.С.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3586411" r:id="rId3"/>
        </w:object>
      </w:r>
      <w:r>
        <w:rPr/>
        <w:t>тел. 5-57-2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4-02-06T15:02:00Z</cp:lastPrinted>
  <dcterms:modified xsi:type="dcterms:W3CDTF">2014-02-06T12:19:00Z</dcterms:modified>
  <cp:revision>32</cp:revision>
  <dc:subject/>
  <dc:title> </dc:title>
</cp:coreProperties>
</file>