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</w:rPr>
        <w:tab/>
        <w:t>№ 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0.10.2020 № 48/288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 на 2021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 30.10.2020 № 48/288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 на 2021 год» изменение, в наименовании и тексте решения текст «2021 год» заменить на «2021-2023 годы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официального опубликования и распространяет свое действие на правоотношения, возникшие с 30.10.2020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 Суббот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О внесении изменения в решение Собрания представителей муниципального образования Щекинский район от 30.10.2020 № 48/288 «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 на 2021 год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20-06-05T17:29:00Z</cp:lastPrinted>
  <dcterms:modified xsi:type="dcterms:W3CDTF">2020-11-06T07:47:00Z</dcterms:modified>
  <cp:revision>38</cp:revision>
  <dc:subject/>
  <dc:title/>
</cp:coreProperties>
</file>