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_22.12.2021 № 243/П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1/П «Об  утверждении Порядка применения бюджетной классификации Российской Федерации в части, относящейся к бюджету муниципального образования город Щекино Щекин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1/П «Об  утверждении Порядка применения бюджетной классификации Российской Федерации в части, относящейся к бюджету муниципального образования город Щекино Щек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1/П «Об  утверждении Порядка применения бюджетной классификации Российской Федерации в части, относящейся к бюджету муниципального образования город Щекино Щекинского района» изменения согласно приложению к настоящему приказу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Секретарю-референту финансового управления администрации муниципального образования Щекинский район (Гуковой М.В.) довести настоящий Приказ до соответствующих главных распорядителей (получателей) средств бюджета муниципального образования город Щекино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сектора межбюджетных отношений 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Комиссарова О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22-5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__________ № 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город Щекино Щекинского района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1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Главу 2 «Применение вида расходов 242 «Закупка товаров, работ, услуг в сфере информационно-коммуникационных технологий» признать утратившей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Главу 3 считать главой 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7:00Z</dcterms:created>
  <dc:creator>Z</dc:creator>
  <dc:description/>
  <cp:keywords/>
  <dc:language>en-US</dc:language>
  <cp:lastModifiedBy>Пользователь</cp:lastModifiedBy>
  <cp:lastPrinted>2021-09-02T15:54:00Z</cp:lastPrinted>
  <dcterms:modified xsi:type="dcterms:W3CDTF">2021-12-29T10:34:00Z</dcterms:modified>
  <cp:revision>3</cp:revision>
  <dc:subject/>
  <dc:title>Российская Федерация</dc:title>
</cp:coreProperties>
</file>