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 августа 2021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3" августа 2021 года по "11" августа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2" августа 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1-07-30T11:48:00Z</dcterms:modified>
  <cp:revision>39</cp:revision>
  <dc:subject/>
  <dc:title>П О Р Я Д О К</dc:title>
</cp:coreProperties>
</file>