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  №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  № 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администрации Щекинского района от 08.05.2015  </w:t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5-760 «Об утверждении общих принципов </w:t>
      </w:r>
    </w:p>
    <w:p>
      <w:pPr>
        <w:pStyle w:val="ConsPlusTitle"/>
        <w:ind w:right="14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служебного поведения муниципальных служащих» </w:t>
      </w:r>
    </w:p>
    <w:p>
      <w:pPr>
        <w:pStyle w:val="ConsPlusTitle"/>
        <w:ind w:right="141" w:firstLine="709"/>
        <w:jc w:val="center"/>
        <w:rPr>
          <w:rFonts w:ascii="PT Astra Serif" w:hAnsi="PT Astra Serif" w:eastAsia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</w:t>
      </w:r>
    </w:p>
    <w:p>
      <w:pPr>
        <w:pStyle w:val="Normal"/>
        <w:autoSpaceDE w:val="false"/>
        <w:ind w:right="141" w:firstLine="709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Указом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Ту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rFonts w:eastAsia="Calibri" w:cs="PT Astra Serif" w:ascii="PT Astra Serif" w:hAnsi="PT Astra Serif"/>
          <w:bCs/>
          <w:sz w:val="28"/>
          <w:szCs w:val="28"/>
        </w:rPr>
        <w:t>Внести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 администрации Щекинского района                   от 08.05.2015</w:t>
      </w:r>
      <w:r>
        <w:rPr>
          <w:rFonts w:cs="PT Astra Serif" w:ascii="PT Astra Serif" w:hAnsi="PT Astra Serif"/>
          <w:bCs/>
          <w:sz w:val="28"/>
          <w:szCs w:val="28"/>
        </w:rPr>
        <w:t xml:space="preserve"> № 5-760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общих принципов служебного поведения муниципальных служащих» (далее - постановление) следующие измене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) пункт 15 приложения 2 к постановлению </w:t>
      </w:r>
      <w:r>
        <w:rPr>
          <w:rFonts w:eastAsia="Calibri"/>
          <w:sz w:val="28"/>
          <w:szCs w:val="28"/>
        </w:rPr>
        <w:t>дополнить</w:t>
      </w:r>
      <w:r>
        <w:rPr>
          <w:rFonts w:eastAsia="Calibri" w:cs="PT Astra Serif" w:ascii="PT Astra Serif" w:hAnsi="PT Astra Serif"/>
          <w:sz w:val="28"/>
          <w:szCs w:val="28"/>
        </w:rPr>
        <w:t xml:space="preserve"> подпунктом «ж»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3pt;margin-top:777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10347384" r:id="rId3"/>
        </w:object>
      </w:r>
      <w:r>
        <w:rPr>
          <w:rFonts w:eastAsia="Calibri"/>
          <w:sz w:val="28"/>
          <w:szCs w:val="28"/>
        </w:rPr>
        <w:t>«ж) </w:t>
      </w:r>
      <w:r>
        <w:rPr>
          <w:sz w:val="28"/>
          <w:szCs w:val="28"/>
        </w:rPr>
        <w:t>поступившее в отдел по муниципальной службе и кадрам письменное заявление муниципального служащего о разрешении на участие на безвозмездной основе в управлении некоммерческой организацией по форме (приложение).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2 к постановлению дополнить пунктом 19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19.1. Письменное заявление, указанное в </w:t>
      </w:r>
      <w:hyperlink w:anchor="Par114">
        <w:r>
          <w:rPr>
            <w:rStyle w:val="InternetLink"/>
            <w:sz w:val="28"/>
            <w:szCs w:val="28"/>
          </w:rPr>
          <w:t xml:space="preserve"> подпункте «ж» пункта 15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в отдел по муниципальной службе и кадрам. Отдел по муниципальной службе и кадрам администрации осуществляет регистрацию заявлений в день поступ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муниципальной службе и кадрам осуществляют предварительное рассмотрение поступивших заявлений. В ходе рассмотрения заявления отдел по муниципальной службе и кадрам имеет право проводить собеседование с муниципальным служащим, представившим заяв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, иные органы и орган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предварительного рассмотрения отделом по муниципальной службе и кадрам подготавливается мотивированное заключение.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ункт 20 приложения 2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0. 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е втором подпункта «б» пункта 1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е четвертом подпункта «б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е «д» пункта 1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отдел по муниципальной службе и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1. Мотивированное заключение, заявление, указанное в подпункте «ж» пункта 15 настоящего Положения, а также другие материалы, полученные в ходе предварительного рассмотрения, представляются главе администрации в течение семи рабочих дней со дня регистрации заявления. В случае направления запросов, мотивированное заключение, заявление и другие материалы предоставляются главе администрации в течение тридцати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1.1. По результатам рассмотрения заявления, мотивированного заключения и других материалов, полученных в ходе предварительного рассмотрения заявления, глава администрации в течении десяти рабочих дней со дня их поступл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не разрешить муниципальному служащему участие на безвозмездной основе в управлении некоммерческой организац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1.2. Основанием для принятия решения, предусмотренного подпунктом 2 пункта 20.1.1 являются несоблюдение (возможность несоблюдения) запретов, ограничений и обязанностей, установленных законодательством Российской Федерации и законодательством Тульской области, в том числе противодействия коррупции, обеспечивающих добросовестное исполнение должностных обязанностей, и (или)возникновение (возможности возникновения)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пяти рабочих дней со дня принятия одного из решений, предусмотренных пунктом 20.1.1, секретарь комиссии информирует муниципального служащего, подавшего заявление, о принятом реш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.1.3. Подлинники заявлений с отметкой главы администрации о принятом решении приобщаются к личному делу муниципального служащего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2 </w:t>
      </w:r>
      <w:r>
        <w:rPr>
          <w:rFonts w:eastAsia="Calibri" w:cs="PT Astra Serif" w:ascii="PT Astra Serif" w:hAnsi="PT Astra Serif"/>
          <w:sz w:val="28"/>
          <w:szCs w:val="28"/>
        </w:rPr>
        <w:t xml:space="preserve">Мотивированные заключения, предусмотренные </w:t>
      </w:r>
      <w:hyperlink r:id="rId5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унктами 16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18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19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8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абзацах втором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четвертом подпункта «б»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одпункте «д» пункта 15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1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абзацах втором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четвертом  подпункта «б»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одпункте «д» пункта 15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4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унктами 30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, 33, </w:t>
      </w:r>
      <w:hyperlink r:id="rId15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35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настоящего Положения или иного решения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4) в приложении 3 к постановлению текст «</w:t>
      </w: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- председатель комиссии; руководитель аппарата администрации - заместитель председателя комиссии;</w:t>
      </w:r>
      <w:r>
        <w:rPr>
          <w:rFonts w:eastAsia="Calibri" w:cs="PT Astra Serif" w:ascii="PT Astra Serif" w:hAnsi="PT Astra Serif"/>
          <w:sz w:val="28"/>
          <w:szCs w:val="28"/>
        </w:rPr>
        <w:t>» заменить текстом: «</w:t>
      </w:r>
      <w:r>
        <w:rPr>
          <w:rFonts w:cs="PT Astra Serif" w:ascii="PT Astra Serif" w:hAnsi="PT Astra Serif"/>
          <w:sz w:val="28"/>
          <w:szCs w:val="28"/>
        </w:rPr>
        <w:t>Руководитель аппарата администрации - председатель комиссии; заместитель главы администрации по социальным вопросам - заместитель председателя комиссии;»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7851) 5-11-90</w:t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                      от 08.05.2015 № 5-760 «Об утверждении общих принципов служебного поведения муниципальных служащих»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78D8847E4995A23F754BC22A7F465F81AE991025AE0C869A4013265B77721F21777AF18EA95756A3tCE1M" TargetMode="External"/><Relationship Id="rId6" Type="http://schemas.openxmlformats.org/officeDocument/2006/relationships/hyperlink" Target="consultantplus://offline/ref=78D8847E4995A23F754BC22A7F465F81AE991025AE0C869A4013265B77721F21777AF18EA95756A3tCE0M" TargetMode="External"/><Relationship Id="rId7" Type="http://schemas.openxmlformats.org/officeDocument/2006/relationships/hyperlink" Target="consultantplus://offline/ref=78D8847E4995A23F754BC22A7F465F81AE991025AE0C869A4013265B77721F21777AF18EA95756A3tCE3M" TargetMode="External"/><Relationship Id="rId8" Type="http://schemas.openxmlformats.org/officeDocument/2006/relationships/hyperlink" Target="consultantplus://offline/ref=7F6BCEC0B91C5957900CB3E43FE710B7B18482C42276C26024C888D18D22F338B2630DF8A48DCE6Fi5H3M" TargetMode="External"/><Relationship Id="rId9" Type="http://schemas.openxmlformats.org/officeDocument/2006/relationships/hyperlink" Target="consultantplus://offline/ref=7F6BCEC0B91C5957900CB3E43FE710B7B18482C42276C26024C888D18D22F338B2630DF8A48DCF62i5H5M" TargetMode="External"/><Relationship Id="rId10" Type="http://schemas.openxmlformats.org/officeDocument/2006/relationships/hyperlink" Target="consultantplus://offline/ref=7F6BCEC0B91C5957900CB3E43FE710B7B18482C42276C26024C888D18D22F338B2630DF8A48DCF63i5H0M" TargetMode="External"/><Relationship Id="rId11" Type="http://schemas.openxmlformats.org/officeDocument/2006/relationships/hyperlink" Target="consultantplus://offline/ref=96F121C6982BD333C59BEE6786FBD4E46E35E7BB898EAB753F79B194224DF7CA8B50A76F12D23F256FI4M" TargetMode="External"/><Relationship Id="rId12" Type="http://schemas.openxmlformats.org/officeDocument/2006/relationships/hyperlink" Target="consultantplus://offline/ref=96F121C6982BD333C59BEE6786FBD4E46E35E7BB898EAB753F79B194224DF7CA8B50A76F12D23E286FI2M" TargetMode="External"/><Relationship Id="rId13" Type="http://schemas.openxmlformats.org/officeDocument/2006/relationships/hyperlink" Target="consultantplus://offline/ref=96F121C6982BD333C59BEE6786FBD4E46E35E7BB898EAB753F79B194224DF7CA8B50A76F12D23E296FI7M" TargetMode="External"/><Relationship Id="rId14" Type="http://schemas.openxmlformats.org/officeDocument/2006/relationships/hyperlink" Target="consultantplus://offline/ref=96F121C6982BD333C59BEE6786FBD4E46E35E7BB898EAB753F79B194224DF7CA8B50A76F12D23E2D6FI3M" TargetMode="External"/><Relationship Id="rId15" Type="http://schemas.openxmlformats.org/officeDocument/2006/relationships/hyperlink" Target="consultantplus://offline/ref=96F121C6982BD333C59BEE6786FBD4E46E35E7BB898EAB753F79B194224DF7CA8B50A76F12D23E286FI3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5:00Z</dcterms:created>
  <dc:creator>Храпов Геннадий Николаевич</dc:creator>
  <dc:description/>
  <cp:keywords/>
  <dc:language>en-US</dc:language>
  <cp:lastModifiedBy>Пользователь</cp:lastModifiedBy>
  <cp:lastPrinted>2020-05-15T11:15:00Z</cp:lastPrinted>
  <dcterms:modified xsi:type="dcterms:W3CDTF">2020-05-15T08:16:00Z</dcterms:modified>
  <cp:revision>10</cp:revision>
  <dc:subject/>
  <dc:title/>
</cp:coreProperties>
</file>