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проведения независимой  антикоррупционной    экспертизы «13» марта 2015 года проект муниципального нормативного правового акта: постановление администрации Щекинского района 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«16» марта 2015 года</w:t>
        <w:tab/>
        <w:t>по «24» марта 201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che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марта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комитета по образованию                               Т.Ф. Драгол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8:00Z</dcterms:created>
  <dc:creator>Admin</dc:creator>
  <dc:description/>
  <cp:keywords/>
  <dc:language>en-US</dc:language>
  <cp:lastModifiedBy>poste</cp:lastModifiedBy>
  <cp:lastPrinted>2015-03-12T14:27:00Z</cp:lastPrinted>
  <dcterms:modified xsi:type="dcterms:W3CDTF">2015-03-13T07:19:00Z</dcterms:modified>
  <cp:revision>9</cp:revision>
  <dc:subject/>
  <dc:title>Форма</dc:title>
</cp:coreProperties>
</file>