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3.11.2018 № 11-1495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«</w:t>
      </w:r>
      <w:r>
        <w:rPr>
          <w:b/>
          <w:bCs/>
          <w:color w:val="000000"/>
          <w:spacing w:val="1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1"/>
          <w:sz w:val="28"/>
          <w:szCs w:val="28"/>
        </w:rPr>
        <w:t xml:space="preserve">образования Щекинский район 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Развитие образования и архивного дела</w:t>
      </w:r>
    </w:p>
    <w:p>
      <w:pPr>
        <w:pStyle w:val="Normal"/>
        <w:widowControl/>
        <w:shd w:fill="FFFFFF" w:val="clear"/>
        <w:autoSpaceDE w:val="true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Щекинского района от 18.12.2018  № 5/54 «О бюджете муниципального образования Щекинский район на 2019 год и на плановый период 2020 и 2021 годов»</w:t>
      </w:r>
      <w:r>
        <w:rPr>
          <w:bCs/>
          <w:sz w:val="28"/>
          <w:szCs w:val="28"/>
        </w:rPr>
        <w:t>, постановлением администрации муниципального образования Щекинский район от 20.07.2015 № 7-1117 «О порядке разработки, реализации и оценке эффективности муниципальных программ муниципального образования Щекинский район», на основании</w:t>
      </w:r>
      <w:r>
        <w:rPr>
          <w:sz w:val="28"/>
          <w:szCs w:val="28"/>
        </w:rPr>
        <w:t xml:space="preserve">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36"/>
        <w:ind w:firstLine="709"/>
        <w:jc w:val="both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15pt;height:45.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922079444" r:id="rId3"/>
        </w:object>
      </w:r>
      <w:r>
        <w:rPr>
          <w:color w:val="000000"/>
          <w:sz w:val="28"/>
          <w:szCs w:val="28"/>
        </w:rPr>
        <w:t>1. Внести в постановление администрации Щекинского района от 13.11.2018 № 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301248, Тульская область, г. Щекино, пл. Ленина, д.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О.А. Федос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/>
      </w:pP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right"/>
        <w:rPr/>
      </w:pPr>
      <w:r>
        <w:rPr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сп. Роо Ирина Сергеевна</w:t>
      </w:r>
    </w:p>
    <w:p>
      <w:pPr>
        <w:pStyle w:val="Normal"/>
        <w:autoSpaceDE w:val="true"/>
        <w:rPr/>
      </w:pPr>
      <w:r>
        <w:rPr>
          <w:spacing w:val="-1"/>
          <w:sz w:val="24"/>
          <w:szCs w:val="24"/>
        </w:rPr>
        <w:t>тел. 8 (48751) 5-28-1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jc w:val="both"/>
        <w:rPr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 внесении изменений в постановление администрации Щекинского района от 13.11.2018 №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p>
      <w:pPr>
        <w:pStyle w:val="Normal"/>
        <w:ind w:firstLine="45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45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  № 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7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ОБРАЗОВАНИЯ И АРХИВНОГО ДЕЛ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6"/>
        <w:gridCol w:w="8"/>
        <w:gridCol w:w="72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</w:r>
            <w:r>
              <w:rPr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в Щекинского района</w:t>
            </w:r>
            <w:r>
              <w:rPr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КУ </w:t>
            </w:r>
            <w:r>
              <w:rPr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обеспечения деятельности системы образования Щекинского района</w:t>
            </w:r>
            <w:r>
              <w:rPr>
                <w:color w:val="000000"/>
                <w:spacing w:val="5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ё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государственных гарантий общедоступности  дошкольного образования в Щекинском район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ышение качества и доступности общего образования, соответствующего современным требования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еспечение реализации потребности граждан Щекинского района в духовно-нравственном воспитании де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вершенствование механизма обмена знаниями педагогических работников дошкольных и обще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формирование системы оценки и контроля качества условий предоставления услуг дошкольными учреждениями, общеобразовательными учреждениями, учреждениями дополните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оздание в образовательных организациях Щекинского района условий, отвечающих соврем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) реализация прав граждан на получение и использование архивн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) пополнение ПИК «КАИСА – архив»;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) повышение качества оказания информационных услуги обеспечение доступности архивных фондов;    </w:t>
              <w:br/>
              <w:t>13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 предоставление информационных услуг и использование документов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численность детей, обучающихся в муниципальных общеобразовательных организациях, приходящихся на одного учите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доля детей в возрасте 5-18 лет, получающих услуги дополнительного образования, в общей численности детей в возрасте 5 - 18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количество архивных дел, хранящихся в соответствии  с соблюдением нормативных требований, в общем числе архивных де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 число пользователей архивной информаци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количество запросов, поступивших в электронном вид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) количество посещ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ы/сай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      </w:r>
            <w:r>
              <w:rPr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дведомственными учреждения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ar4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дошкольного образования».</w:t>
            </w:r>
          </w:p>
          <w:p>
            <w:pPr>
              <w:pStyle w:val="ConsPlusNormal"/>
              <w:rPr/>
            </w:pPr>
            <w:hyperlink w:anchor="Par1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общего образования».</w:t>
            </w:r>
          </w:p>
          <w:p>
            <w:pPr>
              <w:pStyle w:val="ConsPlusNormal"/>
              <w:rPr/>
            </w:pPr>
            <w:hyperlink w:anchor="Par20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дополнительного образования».</w:t>
            </w:r>
          </w:p>
          <w:p>
            <w:pPr>
              <w:pStyle w:val="ConsPlusNormal"/>
              <w:rPr/>
            </w:pPr>
            <w:hyperlink w:anchor="Par28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архивного дела».</w:t>
            </w:r>
          </w:p>
          <w:p>
            <w:pPr>
              <w:pStyle w:val="ConsPlusNormal"/>
              <w:rPr/>
            </w:pPr>
            <w:hyperlink w:anchor="Par3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реализации муниципальной программы»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работка и проверка сметной документации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«Развитие образования и архивного дела в муниципальном образовании Щекинский район» 9120558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435713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4038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252913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74554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73590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70875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1272520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6835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7208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70501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85023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0480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0480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0480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90480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652,7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847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74735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72737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74594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73630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70915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72560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й муниципального образования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666070,3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5152,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5152,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5152,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5152,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5152,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5152,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95152,9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370908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49600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26906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8308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12914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13999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1803,4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62701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365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0727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572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7511,3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386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6430,9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1481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256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625711,8 тыс.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9387,4  тыс.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9387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общего образова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4576887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69893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92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46105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43154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40926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7927,6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81691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9784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46914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559,9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500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1913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5991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7085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485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2240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  723663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0220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584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8924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212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230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04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7690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9003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083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601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9965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4279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5519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966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984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й муниципального образования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7958,5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565,5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Развитие архивного дела»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    18135,1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533,3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5,1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533,3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2662,7 тыс.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Обеспечение реализации муниципальной программ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84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52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19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2262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 91984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52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19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2262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рка сметной документац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мероприят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 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200,0 тыс. руб.</w:t>
            </w:r>
          </w:p>
        </w:tc>
      </w:tr>
      <w:tr>
        <w:trPr>
          <w:trHeight w:val="249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хранение показателя доступности дошкольного образования (численность детей 3-7 лет, которым предоставлена возможность получать услуги дошкольного образования, к общей численности детей в возрасте 3-7 лет) - 100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 до 62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слуг и выполнения муниципальных работ - 100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здание дополнительных мест для детей раннего (до 3-х лет) и дошкольного возраста в образовательных организациях  до 60 мест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хранение показателя численности детей, получающих дошкольную образовательную услугу, приходящихся на одного педагогического работника, - 10,81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меньшение доли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 –  0,5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повышение среднемесячной заработной платы педагогических работников муниципальных общеобразовательных организаций к средней заработной плате в экономике реги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увеличение доли детей в возрасте 5-18 лет, получающих услуги по дополнительному образованию, в общей численности детей 5-18 лет до 70,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соотношение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) пополнение учетных баз данных и автоматизированного научно-справочного аппарата в  ПИК «КАИСА - архив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обеспечения деятельности системы образования Щекинского района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  <w:tr>
        <w:trPr>
          <w:trHeight w:val="5205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 сферы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 Образование является приоритетной отраслью и как часть социальной политики муниципалитета ориентировано на сохранение социальной стабильности на территории, создание условий для социального и экономического развития через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этой стратегической цели обеспечивается программно-целевым характером управления муниципальной системой образования на основе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, организационно-правовых формах субъектов образовательной деятельности и финансово-экономических механизм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затрагивают субъекты системы образования, подведомственные комитету по образованию администрации муниципального образования Щекинский район и учреждения, обеспечивающие организацию предоставления услуг в сфере образования Щекинского района, призваны сформировать единое образовательное и информационное простран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разования в Щекинском районе насчитывает 59 муниципальных образовательных организаций, 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дошкольные образовательные организации, 7 структурных дошкольных подразделений в составе Центров образования и 6 отделений для детей дошкольного возраста при общеобразовательных организ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общеобразовательная организация, из них с 01.09.2015 открыто 4 образовательных центра: с.Селиваново, с.Крапивна, р.п. Первомайский, Гимназия №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рганизации дополните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бучающихся и воспитанников по состоянию на конец 2017 года насчитывает 18 266 человек из них 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организациях 9026 уча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х дошкольного образования 4162 воспитан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х дополнительного образования 5078 обучающих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аяся сеть общеобразовательных организаций позволяет гарантированно получить общее образование гражданам с различными особенностями здоровья и жизненными обстоятельствами на территории Щекин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запросами родителей и имеющимися вакантными площадями с 2014  по 2017 годы в девяти детских садах открыты 10 дополнительных групп для детей раннего и дошкольного возраста на 195 мест; и 148 дополнительных мест  без открытия групп в 13 дошкольных учреждениях, в рамках реализации мероприятий по модернизации дошкольного образования. В 2019 году планируется постройка детского сада вместимостью 160 мест. Очередность детей в дошкольные образовательные учреждения отсутствует. Услугами дошкольного образования охвачено — 4162 чел. (86% в городе, 14% на селе), в том числе от 3-х до 7-ми лет — 80%. В общеобразовательных учреждениях средняя наполняемость классов-комплектов составила: по городу 26,2 чел, по селу 12,9 чел. В муниципальной системе образования на 01.09.2017 функционируют 4 учреждения дополнительного образования (ЦДТ, ДЮСШ – 2, Школа искусств), охвачены услугами дополнительного образования 5078 чел., что составляет 56,3% от всех школьников, все на бесплатной основе. Развитие системы дополнительного образования осуществляется с учетом социального заказа населения. Все обращения родителей на сегодня удовлетворены. Условия, необходимые для занятий по интересам, созда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бюджета образования от общего бюджета района составила: в 2015 году – 74,2 %; в 2016 – 70,3 %; в 2017 – 68,1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одготовку учреждений к новому 2017/2018 учебному году были выделены средства в объеме 37920,1 тыс. руб., из них 1837,8 тыс. руб. средства федерального бюджета, 12196,0 тыс. руб. средства областного бюджета, 23886,3 тыс. руб. средства местного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оритетными направлениями капитальных ремонтов на 2017 год были определены следующие мероприятия: ремонт кровель, отопления, водопровода и канализации; установка оконных блоков, а так же выполнение предписаний контролирующих орган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требованиями СанПиН 2.4.2.2821-10 «Санитарно-эпидемиологические требования к условиям и организации обучения в общеобразовательных учреждениях» п.2.5, Закона Тульской области «Об образовании», для обучающихся, проживающих в сельской местности, где отсутствуют общеобразовательные учреждения и где пешеходная доступность более 2 км для учащихся уровня образования и более 4 км. для учащихся 2 и 3 уровней обучения организован подвоз в близлежащие учреждения на школьных автобуса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ставляется 777 школьников в 15 общеобразовательных учреждений. Количество автобусов, обслуживающих образовательные учреждения — 20 единиц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н подвоз детей дошкольного возраста из с. Карамышево в Лазаревский детский сад №49 и в МБОУ «Пришненская средняя школа №27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 отвечает современным требованиям безопасности, оснащен средствами технического контроля и навиг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во всех общеобразовательных учреждениях организовано питание обучающихся. Все общеобразовательные учреждения имеют оборудованные пищеблоки или комнаты приема пищ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ые задачи общего образования по созданию современной школьной инфраструктуры, обновлению содержания и структуры общего образования в соответствии с современными требованиями, внедрению новых экономических механизмов, повышению воспитательного потенциала, росту квалификации педагогических кадров, повышению престижа педагогической профессии, выявлению и поддержке одаренных детей, можно решать только комплексно, посредством реализации Программы. Актуальным проблемами для сферы образования Щекинского района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ношенность материально-технических ресурсов образовательны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енности педагогических работников образовательных организаций предпенсионного и пенсионного возрас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. Муниципальное казенное учреждение «Архив муниципального образования Щекинский район» (далее - Архив) является частью социальной политики муниципалитета. На хранении в Архиве находится  свыше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>Реализация мероприятий программы позволит создать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 Развитие системы образования Щекинского района в 2018-2020 годах, в том числе и решение указанных выше проблем, будет обеспечиваться реализацией мероприятий настояще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сурсы будут направлены на создание на всех уровнях образования условий для равного доступа граждан к качественным образовательным услугам. Инфраструктура школьного образования выйдет на базовый уровень условий образовательного процесса, отвечающих современным требованиям. Это позволит создать условия для устойчивого развития системы образования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ы Программы будут направлены на обеспечение функционирования и развитие образовательных организаций, находящихся в ведении комитета по образованию и органов местного самоуправления Щекинского района, а также муниципальных казенных учреждений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Центр обеспечения деятельности системы образования Щекинского район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рхив Щекинского район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Программы: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ение государственных гарантий общедоступности  дошкольного образования в Щекинском район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качества и доступности общего образования, соответствующего современным требования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ение реализации потребности граждан Щекинского района в духовно-нравственном воспитании де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вершенствование механизма обмена знаниями педагогических работников дошкольных и общеобразовательных организ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системы оценки и контроля качества условий предоставления услуг дошкольными учреждениями, общеобразовательными  учреждениями, учреждениями дополните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здание в образовательных организациях Щекинского района условий, отвечающих современным требования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) создание оптимальных условий и укрепление материально-технической базы муниципального архива для обеспечения       сохранности архивных документов; </w:t>
      </w:r>
    </w:p>
    <w:p>
      <w:pPr>
        <w:pStyle w:val="Normal"/>
        <w:jc w:val="both"/>
        <w:rPr/>
      </w:pPr>
      <w:r>
        <w:rPr>
          <w:sz w:val="24"/>
          <w:szCs w:val="24"/>
        </w:rPr>
        <w:t>10) реализация прав граждан на получение и использование архивной информ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) пополнение ПИК «КАИСА – архив»;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) повышение качества оказания информационных услуги обеспечение доступности архивных фон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) стабильное формирование Архивного фонда муниципального образования Щекинский район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предоставление информационных услуг и использование документов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у Портала муниципального образования Щекинский район и сайта «Единый электронный каталог архивов Тульской област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одпрограмм и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у включены 5 подпрограмм и основное мероприятие, нацеленные на развитие различных уровней образования, а также архивного де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w:anchor="Par4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дошкольного образовани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 к муниципальной программ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firstLine="709"/>
        <w:jc w:val="both"/>
        <w:rPr/>
      </w:pPr>
      <w:hyperlink w:anchor="Par12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общего образовани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 2 к муниципальной программ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firstLine="709"/>
        <w:jc w:val="both"/>
        <w:rPr/>
      </w:pPr>
      <w:hyperlink w:anchor="Par20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дополнительного образовани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 3 к муниципальной программ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firstLine="709"/>
        <w:jc w:val="both"/>
        <w:rPr/>
      </w:pPr>
      <w:hyperlink w:anchor="Par28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архивного дел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 4 к муниципальной программ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firstLine="709"/>
        <w:jc w:val="both"/>
        <w:rPr/>
      </w:pPr>
      <w:hyperlink w:anchor="Par3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еспечение реализации муниципальной программ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 5 к муниципальной программ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«Проверка сметной документации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«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ой определены следующие показатели результативности и эффективнос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численность детей, получающих дошкольную образовательную услугу, приходящихся на одного педагогического работни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численность детей, обучающихся в муниципальных общеобразовательных организациях, приходящихся на одного учи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соответствующих современным требованиям обучения, в общем количестве муниципальных общеобразовательных организ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хват муниципальных дошкольных и общеобразовательных организаций, участвующих в мероприятиях в области духовно-нравственного воспит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оля детей в возрасте 5-18 лет, получающих услуги дополнительного образования, в общей численности детей в возрасте 5 - 18 лет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количество архивных дел, хранящихся в соответствии  с соблюдением нормативных требований, в общем числе архивных де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число пользователей архивной информаци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количество записей по единицам хранения архивных фондов, внесенных в  ПИК «КАИСА - архив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количество запросов, поступивших в электронном вид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количество принятых документов, включенных в состав Архивного фонда РФ, в установленные сро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количество посещени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ы/сай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обеспечение информационной открытости образовательных организаций в сети Интерне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количество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количество педагогических работников, прошедших повышение квалификации, в том числе по ФГО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подведомственными учреждениями.</w:t>
      </w:r>
    </w:p>
    <w:p>
      <w:pPr>
        <w:pStyle w:val="ConsPlusNormal"/>
        <w:tabs>
          <w:tab w:val="clear" w:pos="708"/>
          <w:tab w:val="left" w:pos="412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есурсное обеспече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отребность в ресурсах муниципальной программы (с разбивкой по подпрограммам) приведена в </w:t>
      </w:r>
      <w:hyperlink w:anchor="Par34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Развитие образования и архивного дела в муниципальном образовании Щекинский район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ханизмы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- комитет по образованию администрации муниципального образования Щекинский райо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у соисполнителей муниципальной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одит оценку эффективности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администрация муниципального образования Щекинский район, МКУ «Архив Щекинского района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т в разработке и осуществляют реализацию мероприятий подпрограммы муниципальной программы, в отношении которых являются соисполнител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и утверждают адресные перечни по укрупненным мероприятиям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Характеристика показателей результативности муниципальной программы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показателей результативности подпрограмм муниципальной программы изложена в паспортах подпрограмм.</w:t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Par430"/>
      <w:bookmarkStart w:id="2" w:name="Par430"/>
      <w:bookmarkEnd w:id="2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дошкольного образования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, муниципальные образовательные организаци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дошкольного образования в Щекинском район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ализация в необходимом объеме образовательных программ дошкольного образования, повышение качества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оведение мероприятий в области духовно-нравственного воспитания обучающихс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формирование системы оценки и контроля качества условий предоставления услуг дошкольными 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личество дополнительных мест для детей дошкольного возраста, в том числе для детей раннего возраста (до 3-х лет), созданных в образовательных организац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участие муниципальных дошко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уровень удовлетворенности граждан муниципального образования Щекинский район условиями предоставления услуг в сфере дошко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370908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49600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26906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8308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12914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13999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1803,4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62701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365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0727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572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7511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386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6430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148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256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8988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711,8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9387,4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хранение показателя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общей численности детей в возрасте 3-7 лет) –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хранение показателя численности детей, получающих дошкольную образовательную услугу, приходящихся на одного педагогического работника - 10,81 чел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величение количества дополнительных мест для детей раннего (до 3-х лет) и дошкольного возраста, созданных в образовательных организац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участие муниципальных образовательных организаций,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овышение уровня удовлетворенности  граждан муниципального образования Щекинский район качеством условий предоставления услуг дошкольными образовательными организациями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Цели и задачи под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дошкольного образования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 - обеспечение доступности качественного дошкольного образования в Щекинском рай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я в необходимом объеме образовательных программ дошкольного образования, повышение качества дошкольного 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мероприятий в области духовно-нравственного воспитания обучающих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системы оценки и контроля качества условий предоставления услуг дошкольными образовательными учреждени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83"/>
        <w:gridCol w:w="1036"/>
        <w:gridCol w:w="958"/>
        <w:gridCol w:w="1089"/>
        <w:gridCol w:w="1276"/>
        <w:gridCol w:w="1271"/>
        <w:gridCol w:w="1535"/>
        <w:gridCol w:w="1273"/>
      </w:tblGrid>
      <w:tr>
        <w:trPr>
          <w:tblHeader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рок   исполнения по годам реализации программы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жета посе</w:t>
              <w:softHyphen/>
              <w:t>лений муниципального образования Щекинский рай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528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63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323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5711,8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35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3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54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1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633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63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6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9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8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Выполнение государственных полномочий  по предоставлению мер социальной поддержки педагогическим и иным работник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0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 Проведение  независимой оценки качества условий предоставления муниципальных услуг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Проведение капитального ремонта муниципальными учреждения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71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71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лагоустройство территорий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оддержка лучших педагогических работни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. Реализация комплекса противопожарных мероприят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7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7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4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крепление материально-технической базы 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Разработка и проверка сметной документ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Обеспечение информационной безопас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Организация подвоза учащихс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3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3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Социальная защита населения(социальная политика, охрана семьи и детств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16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ульской области «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16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Строительство детского сада в г.Щекино (проектная мощность 160 мест, в т.ч. 40 мест для детей в возрасте от 2 месяцев до 3 лет),в т.ч. ПИР,снос,ликвидация сооружений, зданий в границах строительной площадк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, УКС</w:t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.  Строительство детского сада на 75 мест в с. Крапи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С</w:t>
            </w:r>
          </w:p>
        </w:tc>
      </w:tr>
      <w:tr>
        <w:trPr>
          <w:trHeight w:val="19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30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30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: «Развитие дошкольного образован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908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18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57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71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960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7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51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90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6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67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08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430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91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8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399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56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26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3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31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8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дошкольного образования» муниципальной программы «Развитие образования и архивного дела</w:t>
      </w:r>
    </w:p>
    <w:p>
      <w:pPr>
        <w:pStyle w:val="ConsPlusNormal"/>
        <w:ind w:firstLine="567"/>
        <w:jc w:val="center"/>
        <w:rPr/>
      </w:pPr>
      <w:r>
        <w:rPr>
          <w:rFonts w:eastAsia="Times New Roman"/>
        </w:rPr>
        <w:t xml:space="preserve"> </w:t>
      </w:r>
      <w:r>
        <w:rPr/>
        <w:t>в муниципальном образовании Щекинский район»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– обеспечение общедоступности дошкольного образования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дополнительных мест для детей дошкольного возраста, созданных в образовательных организациях различных типов, мест, в том числе количество дополнительных мест для детей в возрасте от 2 месяцев до 3 лет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ных в образовательных организациях рпзличных типов, мест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получающих дошкольную образовательную услугу, приходящихся на одного педагогического работника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в области духовно-нравственного воспитания обучающихс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муниципальных образовательных организаций мероприятиями в области духовно-нравственного воспитан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муниципальных образовательных организаций, реализующих образовательную программу в проведении педагогических конференций, совещаний, вебинаров, том числе в рамках курсовой подготовки педагогических работников, % от общего числа муниципальных образовательных организаций, реализующих образовательные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6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истемы оценки и контроля качества условий предоставления услуг дошкольными образовательными организац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в сфере дошкольного образования (проведение независимой оценки Общественным советом)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Характеристика показателей результативности подпрограммы «Развитие дошкольного образования» муниципальной программы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образования и архивного дел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очередности в Региональной информационной системе управления сферой образования в Тульской обла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в возрасте 1-6 лет, зарегистрированных на территории Щекинского района, к численности детей в возрасте 1-6 лет, посещающих дошкольные учрежд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полнительных мест для детей раннего и дошкольного возраста, созданных в образовательных организациях, мест</w:t>
            </w:r>
          </w:p>
          <w:p>
            <w:pPr>
              <w:pStyle w:val="ConsPlusNormal"/>
              <w:ind w:right="-2"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зданных мес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проводит ежегодный мониторинг. Источник информации – приказ по комплектованию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, получающих дошкольную образовательную услугу, приходящихся на одн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воспитанников делится на количество педагог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ное соотношение заработной платы педагогов ДОУ в Щекинском районе к заработной плате педагогов ДОУ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У, охваченных показателем к общему количеству ДОУ по район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МКУ «ЦОД» проводит ежегодный мониторинг, источник информации –информация ДОУ о проведенных мероприятиях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муниципальных образовательных организаций, реализующих образовательную программу дошкольного образования, в проведении педагогических конференций, совещаний, вебинаров, том числе в рамках курсовой подготовк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муниципальных образовательных организаций,, реализующих образовательные программы дошкольного образования, участвующих в конференциях, совещаниях, вебинарах к общему количеству учреждений муниципальных образовательных организаций, реализующих образовательные программы дошкольного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МКУ «ЦОД» проводит ежегодный мониторинг, источник информации – информация ДОУ о проведенных мероприятиях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04"/>
      </w:tblGrid>
      <w:tr>
        <w:trPr/>
        <w:tc>
          <w:tcPr>
            <w:tcW w:w="452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50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Par1292"/>
      <w:bookmarkStart w:id="4" w:name="Par1292"/>
      <w:bookmarkEnd w:id="4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общего образования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ддержание уровня оплаты труда работников 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еспечение качественных условий обуч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оведение мероприятий в области духовно-нравственного воспитания обучающихс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формирование системы оценки и контроля качества условий предоставления услуг обще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тношение среднемесячно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4576887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669893,9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92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4610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43154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40926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42721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7927,6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581691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9784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46914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42868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5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8500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1913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5991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7085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4857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665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2240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200,0 тыс. руб</w:t>
            </w:r>
          </w:p>
        </w:tc>
      </w:tr>
      <w:tr>
        <w:trPr>
          <w:trHeight w:val="30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меньшение показателя доли выпускников, не сдавших единый государственный экзамен, в общей численности выпускников муниципальных общеобразовательных организаций - 0,5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овышение уровня удовлетворенности 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Цели и задачи подпрограммы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общего образовани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одпрограммы - 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держание уровня оплаты труда работников образовательных организ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ение качественных условий обуч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ведение мероприятий в области духовно-нравственного воспитания обучающих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системы оценки и контроля качества условий предоставления услуг общеобразовательными учреждениям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Normal"/>
        <w:ind w:right="-55" w:firstLine="72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761"/>
        <w:gridCol w:w="1185"/>
        <w:gridCol w:w="843"/>
        <w:gridCol w:w="1216"/>
        <w:gridCol w:w="1103"/>
        <w:gridCol w:w="1174"/>
        <w:gridCol w:w="1040"/>
        <w:gridCol w:w="1191"/>
      </w:tblGrid>
      <w:tr>
        <w:trPr>
          <w:tblHeader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ок   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</w:t>
              <w:softHyphen/>
              <w:t>тель (соисполни</w:t>
              <w:softHyphen/>
              <w:t>тель)</w:t>
            </w:r>
          </w:p>
        </w:tc>
      </w:tr>
      <w:tr>
        <w:trPr>
          <w:tblHeader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</w:t>
              <w:softHyphen/>
              <w:t>жета по</w:t>
              <w:softHyphen/>
              <w:t>селений муниципального образования Щекинский райо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2644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973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430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00,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6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7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62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6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5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52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814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25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8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25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8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25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8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25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8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973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973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7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7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6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6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81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814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ыполнение государственных полномочий  по предоставлению мер социальной поддержки педагогическим и иным работникам (ЗТО «О наделении органов местного самоуправления государственными полномочием по предоставлению мер социальной поддержки педагогическим и иным работникам»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28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28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3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ведение капитального ремонта муниципальными учреждениями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2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22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Благоустройство территорий муниципальных учрежд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Поддержка лучших педагогических работни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Реализация комплекса противопожарных мероприятий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0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0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Укрепление материально-технической базы  муниципальных учрежд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 Разработка и проверка сметной документ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.Обеспечение информационной безопас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Организация подвоза уча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8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85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Предоставление меры социальной поддержки по организации питания  льготных категорий учащихс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22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495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2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9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ульской об</w:t>
              <w:softHyphen/>
              <w:t>ласти «О наделении органов местного самоуправления государственными полномочиями  по дополнительному финансированию питания и финанси</w:t>
              <w:softHyphen/>
              <w:t>рованию обеспече</w:t>
              <w:softHyphen/>
              <w:t>ния молоком и мол. продуктами отдель</w:t>
              <w:softHyphen/>
              <w:t>ных категорий уча</w:t>
              <w:softHyphen/>
              <w:t xml:space="preserve">щихся»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49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495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9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Предоставление меры социальной поддержки родителям  (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Меропричтие капитальный ремонт детской игровой площадки, в т.ч. ПИ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688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792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55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989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169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295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784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91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10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9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99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15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8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85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92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8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85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112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8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5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72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8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65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общего образования» муниципальной программы «Развитие образования и архивного дела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м образовании Щекинский район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247"/>
        <w:gridCol w:w="1134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- повышение качества и доступности общего образования, соответствующего требованиям инновационного развития экономики, современным потребностям Щекинского район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одержания и технологий общего образования,внедрение на уровнях основного и среднего общего образования новых методов обучения и воспит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, не сдавших единый государственный экзамен, в общей численности выпускников муниципальных общеобразовательных организаций,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уровня оплаты труда работников образовательных организаци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ачественных условий обуче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в области духовно-нравственного воспитания обучающих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 муниципальных образовательных организаций в области духовно-нравственного воспитания;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 (%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7 Формирование системы оценки и контроля качества условий предоставления услуг общеобразовательными учрежд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 (проведение независимой оценки Общественным советом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Характеристика показателей результативност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35"/>
        <w:gridCol w:w="2715"/>
        <w:gridCol w:w="30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пускников, не сдавших единый госу</w:t>
              <w:softHyphen/>
              <w:t>дарственный экзамен, в общей численности вы</w:t>
              <w:softHyphen/>
              <w:t>пускников муниципаль</w:t>
              <w:softHyphen/>
              <w:t>ных общеобразовательных организ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оличества указанных выпускников к общему количеству выпускников, сдававших экзамен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проводит ежегодный мониторинг. Источник информации – данные о результатах сданных экзамен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ичества выпускников, не получивших аттестат, к общему количеству выпускников 11 классов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проводит ежегодный мониторинг. Источник информации – данные о результатах экзамен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обучающихся, участвующих в конкурсах, к общей численности обучающихся по программам общего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МКУ «ЦОД» проводит ежегодный мониторинг. Источник данных мониторинга – информация по проведенным конкурса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муниципальных ООО к средней заработной плате в общем образовании реги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ое соотношение заработной платы педагогов ОО в Щекинском районе к заработной плате педагогов ОО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а общеобразовательных организаций, отвечающих современным условиям, к общему их числу.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О, охваченных показателем, к общему количеству ОО по район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участвующих в проведении педагогических конференций, совещаний, вебинаров, том числе в рамках курсовой подготовки педагогических работников в общем количестве муниципальных общеобразовательных организ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от общего числа муниципальных образовательных организац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            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Par2095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дополнительного образования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5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1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полнительного образования в Щекинском район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, реализующих дополнительные образовательные программ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 в возрасте 5-18 лет, получающих услуги по дополнительному образованию, в общей численности детей в возрасте 5-18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 соотношение средней заработной платы педагогических работников государственных (муниципальных) организаций ДОД к средней заработной плате учителей в Тульской обла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   723663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0220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584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8924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212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230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  10212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04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7690,4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9003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083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29892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60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9965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4279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5519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966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984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 6966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й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7958,5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565,5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  2565,5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хранение количества детей в возрасте 5-18 лет, получающих услуги по дополнительному образованию, в общей численности детей в возрасте 5 - 18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ведение соотношения средней заработной платы педагогических работников учреждений дополнительного образования Щекинского района к средней заработной плате педагогов Туль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вышение уровня удовлетворенности 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 «Развитие дополнительного образования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«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 развитие системы дополнительного образования Щек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той цели предполагает решение следующих приоритетных задач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2)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е системы оценки и контроля качества условий предоставления услуг учреждениями дополните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770"/>
        <w:gridCol w:w="1112"/>
        <w:gridCol w:w="901"/>
        <w:gridCol w:w="1044"/>
        <w:gridCol w:w="1083"/>
        <w:gridCol w:w="1143"/>
        <w:gridCol w:w="1398"/>
        <w:gridCol w:w="1418"/>
      </w:tblGrid>
      <w:tr>
        <w:trPr>
          <w:tblHeader w:val="true"/>
          <w:trHeight w:val="64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</w:t>
              <w:softHyphen/>
              <w:t xml:space="preserve">нения п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</w:t>
              <w:softHyphen/>
              <w:t>дам реали</w:t>
              <w:softHyphen/>
              <w:t>зации програм</w:t>
              <w:softHyphen/>
              <w:t>мы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</w:t>
              <w:softHyphen/>
              <w:t>жета Туль</w:t>
              <w:softHyphen/>
              <w:t>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</w:t>
              <w:softHyphen/>
              <w:t>жета поселений муниципального образования Щекински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055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36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22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58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Комитет по</w:t>
            </w:r>
            <w:r>
              <w:rPr>
                <w:bCs/>
                <w:sz w:val="18"/>
                <w:szCs w:val="18"/>
              </w:rPr>
              <w:t xml:space="preserve"> 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6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3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458,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4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262,6 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4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«Об образовании в Российской Федераци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36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36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8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8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ыполнение государственных полномочий  по предоставлению мер социальной поддержки педагогическим и иным работникам 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36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3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,0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ведение капитального ремонта муниципальными учреждения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1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1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лагоустройство территорий муниципальных учреждений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оддержка лучших педагогических работни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. Реализация комплекса противопожарных мероприят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Укрепление материально-технической базы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Разработка и проверка сметной документ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Обеспечение информационной безопас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Организация и проведение спортивных мероприятий различного уров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44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366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10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60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220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9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6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848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0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27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65,5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92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1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65,5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30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84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8"/>
        <w:gridCol w:w="1219"/>
        <w:gridCol w:w="935"/>
        <w:gridCol w:w="964"/>
        <w:gridCol w:w="680"/>
        <w:gridCol w:w="680"/>
        <w:gridCol w:w="680"/>
        <w:gridCol w:w="680"/>
        <w:gridCol w:w="680"/>
        <w:gridCol w:w="680"/>
        <w:gridCol w:w="680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</w:t>
              <w:softHyphen/>
              <w:t>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– развитие системы дополнительного образования в Щекинском район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 муниципальными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уровня оплаты труда работников учреждений дополните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учреждений дополнительного образования  к средней заработной плате в экономике региона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 (проведение независимой оценки Общественным советом)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Характеристика показателей результативност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детей, охваченных услугами допобразования, к общему количеству детей данного возрас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месячной заработной платы педагогических работников муниципальных учреждений дополнительного образования к средней заработной плате в экономике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ное соотношение заработной платы педагогов МБУ ДО в Щекинском районе к заработной плате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Par2808"/>
      <w:bookmarkStart w:id="7" w:name="Par2808"/>
      <w:bookmarkEnd w:id="7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архивного дела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79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2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в Щекинского район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ализация прав граждан на получение и использование архивной информ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ополнение ПИК «КАИСА – архив»;                 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овышение качества оказания информационных услуг и обеспечение доступности архивных фондов;    </w:t>
              <w:br/>
              <w:t>5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предоставление информационных услуг и использование документов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ичество архивных дел, хранящихся в соответствии  с соблюдением нормативных требова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число пользователей архивной информаци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личество запросов, поступивших в электронном вид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количество посещ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ы/сайт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5</w:t>
            </w:r>
          </w:p>
        </w:tc>
      </w:tr>
      <w:tr>
        <w:trPr>
          <w:trHeight w:val="382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    18135,1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533,3 тыс.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5,1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533,3 тыс.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2662,7 тыс.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ополнение учетных баз данных и автоматизированного научно-справочного аппарата в  ПИК «КАИСА - архив»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сферы реализаци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хранении в муниципальном казенном учреждении «Архив муниципального образования Щекинский район» (далее - Архив) находится  свыше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вный фонд Щекинского района, как часть Архивного фонда Российской Федерации, - это исторически сложившаяся и постоянно пополняющаяся совокупность архивных документов, отражающих материальную и духовную жизнь обще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ab/>
        <w:t xml:space="preserve">Решение задачи сохранения и дальнейшего развития Архивного фонда РФ требует реализации в ближайшие годы специального комплекса мероприятий по развитию архивного дела. Намеченные программой мероприятия разработаны в соответствии с Федеральным законом № 125-ФЗ «Об архивном деле в Российской Федерации», законом Тульской области № 675-ЗТО «Об архивном деле в Тульской области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охватывает сферу деятельности архивной службы Щекинского района и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ение сохранности, повышение уровня безопасности документов Архивного фонда РФ. Содержание и  техническое оснащение современным оборудованием и материалами действующих хранилищ и рабочих кабинетов Архи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м мероприятий предусматр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ание в рабочем состоянии двух архивохранилищ Архива, для чего необходим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ть содержание имущества архи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еспечить выполнение требований органов госпожнадзора и вневедомственной охран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обрести оборудование и материалы для проведения физико-химической и технической обработки документов; огнетушители, приборы климатического контроля, металлические стеллажи, сейфы, передвижные стеллажи, архивные короба для обеспечения оптимальных условий сохранности докумен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правление архивным делом и формирование Архивного фонда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м мероприятий предусматр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езды, выходы специалистов Архива в организации-источники комплектования с целью осуществления контроля за ведением архивного дела и ведения делопроизводства, оказания методической и практической помощи в составлении номенклатуры дел, в правильном формировании, оформлении дел и включении их в опись дел постоянного хранения и по личному составу, подготовки дел постоянного хранения к передаче в Архи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бильное, планомерное комплектование Архивного фонда муниципального образования Щекинский район архивными документами, включенных в состав Архивного фонда Р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витие информационных технологий в Архиве. Использование и учет информационных ресурсов Архивного фонда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м мероприятий предусматр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проведения монтажа и обслуживания локальной сети и функционирования Интернета в Архи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должение внедрения автоматизированной системы государственного учета документов программного комплекса (ПК) «Архивный фонд», ПИК «КАИСА – Архив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должение внедрения электронной версии тематической базы данных по документам Архива ПИК «КАИСА – Архив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ановка и оснащение рабочего места «Централизованной системой управления архивами» ПИК «КАИСА-Архи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недрение методических рекомендаций Федерального архивного агентства по ведению научно-справочного аппарата в автоматизированном режи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готовка публикаций, организация популяризации архив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ение обеспечения доступа пользователям к архивной информации Архива с помощью технических баз данных, виртуальных выставок; активизация деятельности с исследователями, расширение работы по использованию архивных документов в научных, культурно-просветительских целях, а также в целях патриотического воспитания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ализация подпрограммы позволит создать 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одпрограммы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ализация прав граждан на получение и использование архивн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пополнение ПИК «КАИСА – архив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вышение качества оказания информационных услуг и обеспечение доступности архивных фон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табильное формирование Архивного фонда муниципального образования Щекинский райо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едоставление информационных услуг и использование документов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у Портала муниципального образования Щекинский район и сайта «Единый электронный каталог архивов Туль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 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904"/>
        <w:gridCol w:w="890"/>
        <w:gridCol w:w="907"/>
        <w:gridCol w:w="928"/>
        <w:gridCol w:w="1132"/>
        <w:gridCol w:w="1146"/>
        <w:gridCol w:w="1359"/>
        <w:gridCol w:w="1327"/>
      </w:tblGrid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го образования Щекинский райо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х</w:t>
              <w:br/>
              <w:t>источников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135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135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9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9,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1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1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3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3,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Calibri"/>
                <w:sz w:val="18"/>
                <w:szCs w:val="18"/>
                <w:lang w:val="ru-RU" w:eastAsia="en-US"/>
              </w:rPr>
            </w:pPr>
            <w:r>
              <w:rPr>
                <w:rFonts w:cs="Calibri"/>
                <w:sz w:val="18"/>
                <w:szCs w:val="18"/>
                <w:lang w:val="ru-RU" w:eastAsia="en-US"/>
              </w:rPr>
              <w:t>20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Calibri"/>
                <w:sz w:val="18"/>
                <w:szCs w:val="18"/>
                <w:lang w:val="ru-RU" w:eastAsia="en-US"/>
              </w:rPr>
            </w:pPr>
            <w:r>
              <w:rPr>
                <w:rFonts w:cs="Calibri"/>
                <w:sz w:val="18"/>
                <w:szCs w:val="18"/>
                <w:lang w:val="ru-RU" w:eastAsia="en-US"/>
              </w:rPr>
              <w:t>20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Calibri"/>
                <w:sz w:val="18"/>
                <w:szCs w:val="18"/>
                <w:lang w:val="ru-RU" w:eastAsia="en-US"/>
              </w:rPr>
            </w:pPr>
            <w:r>
              <w:rPr>
                <w:rFonts w:cs="Calibri"/>
                <w:sz w:val="18"/>
                <w:szCs w:val="18"/>
                <w:lang w:val="ru-RU" w:eastAsia="en-US"/>
              </w:rPr>
              <w:t>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135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135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47"/>
        <w:gridCol w:w="1134"/>
        <w:gridCol w:w="1247"/>
        <w:gridCol w:w="567"/>
        <w:gridCol w:w="567"/>
        <w:gridCol w:w="567"/>
        <w:gridCol w:w="567"/>
        <w:gridCol w:w="567"/>
        <w:gridCol w:w="567"/>
        <w:gridCol w:w="567"/>
        <w:gridCol w:w="1304"/>
      </w:tblGrid>
      <w:tr>
        <w:trPr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Цели и задачи   </w:t>
              <w:br/>
              <w:t>муниципальной подпрограмм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Целевой показатель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азовое</w:t>
              <w:br/>
              <w:t xml:space="preserve">значение  </w:t>
              <w:br/>
              <w:t xml:space="preserve">показателя </w:t>
              <w:br/>
              <w:t xml:space="preserve">на начало  </w:t>
              <w:br/>
              <w:t>реализации подпрограммы</w:t>
              <w:br/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начения показателей по годам реализации      </w:t>
              <w:br/>
              <w:t>подпрограммы муниципальной программы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лановое значение  </w:t>
              <w:br/>
              <w:t xml:space="preserve">показателя на день   </w:t>
              <w:br/>
              <w:t>окончания действия под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400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5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Цель подпрограммы - создание условий для хранения, комплектования, учё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Создание оптимальных условий для обеспечения       сохранности архивных документов;                     </w:t>
              <w:br/>
              <w:t>улучшение условий хранения документов Архивного фонда муниципального образования Щекинского района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рхивных дел хранящихся в соответствии  с соблюдением нормативных требован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дач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ализация прав граждан на получение и использование архивной информации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 xml:space="preserve">Число пользователей архивной информацией,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 Пополнение ПИК «КАИСА – архив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писей по единицам хранения архивных фондов, внесенных в  ПИК «КАИСА - архи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дача 4 Повышение качества оказания информационных услуг и обеспечение доступности архивных фондов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просов, поступивших в электронном виде,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ед.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дача 5 Стабильное формирование Архивного фонда муниципального образования Щекинский район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установленные сроки ,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6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Предоставление информационных услуг и использование документов через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посещений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траницы/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щая потребность в ресурсах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одпрограммы приведено в </w:t>
      </w:r>
      <w:hyperlink w:anchor="Par34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Механизмы реализаци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я «Архив муниципального образования Щекинский район» обеспечивает реализацию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ы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онные мероприятия, обеспечивающие планирование, реализацию и контроль ис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методические, технические и информационные мероприят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я информация для подготовки ответов на запросы комитета экономического развития и финансового управления о ходе реализации муниципальной программы; необходимые сведения для подготовки  информации о ходе реализации 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 предоставляются МКУ «Архив Щекинского района» ответственному исполнителю муниципальной программы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Характеристика показателей результативност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рхивных дел хранящихся в соответствии  с соблюдением нормативных требований, в общем количестве архивных дел.</w:t>
            </w:r>
          </w:p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ное соотношение архивных документов от общего количе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Архив Щекинского района проводит ежеквартальный мониторинг по обеспечению сохранности архивных документов. Источник информации - Федеральный закон «Об архивном деле в РФ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льзователей архивной информацией </w:t>
            </w:r>
          </w:p>
          <w:p>
            <w:pPr>
              <w:pStyle w:val="ConsPlusNormal"/>
              <w:ind w:right="-2"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льзователей, получивших архивную информаци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, годовой план работы архив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писей по единицам хранения архивных фондов, внесенных в  ПИК «КАИСА - Архив»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писей, внесенных в тематическую базу  ПИК «КАИСА - Архив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просов, поступивших в электронном ви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ед.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просов, поступивших в электронном виде от физических и юридических лиц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установленные сроки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инятых документов на муниципальное хранение 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Архив Щекинского района проводит ежеквартальный мониторинг. Источник информации - приказ по комплектованию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Количество посещений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ы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та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ьзователей архивной информации с использованием сети Интернет 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Архив Щекинского района проводит ежеквартальный мониторинг. Источник информации – сервис Яндекс. Метрика для аналитики посещаемости страницы архива на официальном Портале муниципального образования Щекинский район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К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хив Щекинского райо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Ю. Ермакова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8" w:name="Par3114"/>
      <w:bookmarkStart w:id="9" w:name="Par3114"/>
      <w:bookmarkEnd w:id="9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Times New Roman" w:hAnsi="Times New Roman"/>
          <w:b/>
          <w:sz w:val="22"/>
          <w:szCs w:val="22"/>
        </w:rPr>
        <w:t>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41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8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обеспечения деятельности системы образования Щекинского района», образовательные учрежде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, информационных, методических условий для реализации Программы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» и подведомствен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84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52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219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12262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 91984,6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52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19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2262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«Центр обеспечения деятельности системы образования Щекинского района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Цели и задачи подпрограммы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b/>
          <w:sz w:val="22"/>
          <w:szCs w:val="22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архивного дела в муниципальном образовании Щекинский район</w:t>
      </w:r>
      <w:r>
        <w:rPr>
          <w:rFonts w:cs="Times New Roman" w:ascii="Times New Roman" w:hAnsi="Times New Roman"/>
          <w:b/>
          <w:sz w:val="22"/>
          <w:szCs w:val="22"/>
        </w:rPr>
        <w:t>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- обеспечение организационных, информационных, методических условий для реализаци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еспечение реализации муниципальной программ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724"/>
        <w:gridCol w:w="1051"/>
        <w:gridCol w:w="912"/>
        <w:gridCol w:w="858"/>
        <w:gridCol w:w="1125"/>
        <w:gridCol w:w="1153"/>
        <w:gridCol w:w="1300"/>
        <w:gridCol w:w="1424"/>
      </w:tblGrid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я по годам реализации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9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91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Расходы на обеспечение деятельности органов местного самоуправ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Расходы на выплаты по оплате труда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95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95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2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1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8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8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2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28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9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9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Обеспечение реализации муниципальной программы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303"/>
        <w:gridCol w:w="851"/>
        <w:gridCol w:w="964"/>
        <w:gridCol w:w="680"/>
        <w:gridCol w:w="680"/>
        <w:gridCol w:w="680"/>
        <w:gridCol w:w="680"/>
        <w:gridCol w:w="680"/>
        <w:gridCol w:w="680"/>
        <w:gridCol w:w="680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bookmarkStart w:id="10" w:name="_GoBack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– обеспечение организационных, информационных, методических условий для реализации Програ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нформационной открытости деятельности комитета по образованию по реализации Программ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образовательных организаций, подведомственных комитету по образованию, в соответствии с нормативными требован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 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31" w:leader="none"/>
              </w:tabs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Style w:val="1611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31" w:leader="none"/>
              </w:tabs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, 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Style w:val="1611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Характеристика показателей результативности подпрограммы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еспечение реализации муниципальной программы»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Развитие образования и архивного дел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числа ОО, информационная открытость которых обеспечена, к общему числу О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образованию проводит ежегодный мониторинг.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числа ОО, в отношении которых осуществлено сопровождение, к общему числу ОО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результаты сопровождения специалистами МКУ «ЦОД» ОО по указанным направлениям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оля аттестованных педагогических работников, к общему количеству педагогических работников, подлежащих аттестации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числа педагогических работников, прошедших аттестацию к  общему числу педагогических работников, подлежащих аттестац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предоставленные образовательными организациями данны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ируется количество проведенных за год мероприят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имеющиеся данные о проведенных мероприятиях.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В.Муравьева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ое мероприят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работка и проверка сметной документаци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ое мероприятие направлено на обеспечение эффективного взаимодействия комитета по образованию как уполномоченного органа в сфере размещения закупок и муниципальных учреждений Щекинского рай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Целью основного мероприятия  является: эффективное использование средств бюджета Тульской области на развитие системы образования путем оптимизации размещения муниципального  заказа уполномоченным органом для нужд муниципальных заказчиков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едусмотрена возможность осуществления централизованных закупок. Их общая суть заключается в том, что закупки для нужд отдельных заказчиков (муниципальных бюджетных и казенных учреждений) осуществляются не самими этими заказчиками, а одним уполномоченным муниципальным органом. Смысл таких закупок состоит, во-первых, в эффективном использовании и контроле использования средств бюджета Тульской области, во-вторых, в экономии бюджетных средств,  в-третьих, в снижении административной нагрузки на заказчик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основного мероприят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го по основному мероприятию – 800,0 тыс. руб., в том числе по годам:</w:t>
      </w:r>
    </w:p>
    <w:p>
      <w:pPr>
        <w:pStyle w:val="Normal"/>
        <w:jc w:val="both"/>
        <w:rPr/>
      </w:pPr>
      <w:r>
        <w:rPr>
          <w:sz w:val="24"/>
          <w:szCs w:val="24"/>
        </w:rPr>
        <w:t>2019 год                    0,0 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2020 год                    0,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2021 год                    0,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2022 год                    200,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2023 год                    200,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2024 год                    200,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25 год                    200,0 тыс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едства бюджета муниципального образования Щекинский район –  </w:t>
        <w:br/>
        <w:t>800,0 тыс. руб., в том числе по годам:</w:t>
      </w:r>
    </w:p>
    <w:p>
      <w:pPr>
        <w:pStyle w:val="Normal"/>
        <w:jc w:val="both"/>
        <w:rPr/>
      </w:pPr>
      <w:r>
        <w:rPr>
          <w:sz w:val="24"/>
          <w:szCs w:val="24"/>
        </w:rPr>
        <w:t>2019 год                    0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                   0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1 год                    0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2 год                    200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3 год                    200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4 год                    200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5 год                    200,0 тыс. руб.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В.Муравьева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екинский район «Развитие образования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1" w:name="Par3476"/>
      <w:bookmarkStart w:id="12" w:name="Par3476"/>
      <w:bookmarkEnd w:id="12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потребность в ресурсах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образования и архивного дела в муниципальном образовании Щекинский район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951"/>
        <w:gridCol w:w="2036"/>
        <w:gridCol w:w="1332"/>
        <w:gridCol w:w="1272"/>
        <w:gridCol w:w="1208"/>
        <w:gridCol w:w="1106"/>
        <w:gridCol w:w="1208"/>
        <w:gridCol w:w="1207"/>
        <w:gridCol w:w="1208"/>
        <w:gridCol w:w="1128"/>
      </w:tblGrid>
      <w:tr>
        <w:trPr>
          <w:tblHeader w:val="true"/>
          <w:trHeight w:val="28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  <w:trHeight w:val="2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  <w:trHeight w:val="2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81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0558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5713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0389,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2913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4554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3590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0875,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2520,60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683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2083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501,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02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806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806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806,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806,80</w:t>
            </w:r>
          </w:p>
        </w:tc>
      </w:tr>
      <w:tr>
        <w:trPr>
          <w:trHeight w:val="509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7652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47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735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737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594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630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915,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560,90</w:t>
            </w:r>
          </w:p>
        </w:tc>
      </w:tr>
      <w:tr>
        <w:trPr>
          <w:trHeight w:val="82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 поселений муниципального образования Щекинский райо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6070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52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52,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52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52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52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52,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52,90</w:t>
            </w:r>
          </w:p>
        </w:tc>
      </w:tr>
      <w:tr>
        <w:trPr>
          <w:trHeight w:val="25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1 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9087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9600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6906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088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914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3999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1264,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1314,3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1803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701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3651,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27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045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045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045,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045,10</w:t>
            </w:r>
          </w:p>
        </w:tc>
      </w:tr>
      <w:tr>
        <w:trPr>
          <w:trHeight w:val="55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1572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511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67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430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81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66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831,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881,80</w:t>
            </w:r>
          </w:p>
        </w:tc>
      </w:tr>
      <w:tr>
        <w:trPr>
          <w:trHeight w:val="479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5711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9387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387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387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387,4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76887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9893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959,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6105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3154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926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1126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721,2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97927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1691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7846,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691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2868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2868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2868,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2868,9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6559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02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913,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991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085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857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57,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652,3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2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0,0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3663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220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848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924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122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302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122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122,40</w:t>
            </w:r>
          </w:p>
        </w:tc>
      </w:tr>
      <w:tr>
        <w:trPr>
          <w:trHeight w:val="361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104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90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03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3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92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92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92,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92,8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8601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96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279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519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664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844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664,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664,1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поселений муниципального образования Щекинский райо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58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5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5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5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5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5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5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5,5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35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9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1,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3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2,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2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2,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2,7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35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9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1,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3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2,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2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2,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2,7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поселений муниципального образования Щекинский райо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984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28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93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62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00,0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89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984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28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93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62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00,00</w:t>
            </w:r>
          </w:p>
        </w:tc>
      </w:tr>
      <w:tr>
        <w:trPr>
          <w:trHeight w:val="218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«Разработка и проверка сметной документаци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</w:tbl>
    <w:p>
      <w:pPr>
        <w:pStyle w:val="ConsPlusNormal"/>
        <w:ind w:left="72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5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7"/>
        <w:gridCol w:w="7521"/>
      </w:tblGrid>
      <w:tr>
        <w:trPr/>
        <w:tc>
          <w:tcPr>
            <w:tcW w:w="75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7521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sectPr>
      <w:headerReference w:type="default" r:id="rId9"/>
      <w:type w:val="nextPage"/>
      <w:pgSz w:orient="landscape" w:w="16838" w:h="11906"/>
      <w:pgMar w:left="709" w:right="567" w:gutter="0" w:header="284" w:top="851" w:footer="0" w:bottom="540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28770</wp:posOffset>
              </wp:positionH>
              <wp:positionV relativeFrom="paragraph">
                <wp:posOffset>4000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15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28770</wp:posOffset>
              </wp:positionH>
              <wp:positionV relativeFrom="paragraph">
                <wp:posOffset>4000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15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4128770</wp:posOffset>
              </wp:positionH>
              <wp:positionV relativeFrom="paragraph">
                <wp:posOffset>4000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15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libri" w:hAnsi="Calibri" w:cs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240"/>
      <w:jc w:val="right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exact" w:line="240"/>
      <w:jc w:val="both"/>
      <w:outlineLvl w:val="3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tabs>
        <w:tab w:val="clear" w:pos="708"/>
        <w:tab w:val="left" w:pos="3960" w:leader="none"/>
      </w:tabs>
      <w:spacing w:lineRule="atLeast" w:line="320" w:before="220" w:after="60"/>
      <w:ind w:left="3600" w:hanging="0"/>
      <w:jc w:val="left"/>
      <w:outlineLvl w:val="5"/>
    </w:pPr>
    <w:rPr>
      <w:rFonts w:ascii="Calibri" w:hAnsi="Calibri" w:cs="Calibri"/>
      <w:i/>
      <w:iCs/>
      <w:spacing w:val="-20"/>
      <w:sz w:val="18"/>
      <w:szCs w:val="1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cs="Calibri"/>
      <w:b/>
      <w:bCs/>
      <w:i/>
      <w:iCs/>
      <w:spacing w:val="-20"/>
      <w:kern w:val="2"/>
      <w:sz w:val="18"/>
      <w:szCs w:val="1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12">
    <w:name w:val="Основной текст Знак1"/>
    <w:basedOn w:val="Style5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basedOn w:val="Style5"/>
    <w:qFormat/>
    <w:rPr/>
  </w:style>
  <w:style w:type="character" w:styleId="Style13">
    <w:name w:val="Шапка Знак"/>
    <w:qFormat/>
    <w:rPr>
      <w:rFonts w:ascii="Arial" w:hAnsi="Arial" w:cs="Arial"/>
      <w:i/>
      <w:iCs/>
      <w:shd w:fill="CCCCCC" w:val="clear"/>
    </w:rPr>
  </w:style>
  <w:style w:type="character" w:styleId="14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5"/>
    <w:qFormat/>
    <w:rPr/>
  </w:style>
  <w:style w:type="character" w:styleId="31">
    <w:name w:val="Основной текст с отступом 3 Знак"/>
    <w:qFormat/>
    <w:rPr>
      <w:b/>
      <w:bCs/>
      <w:color w:val="000000"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МОН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1">
    <w:name w:val="Заголовок 1 Знак1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/>
      <w:color w:val="26282F"/>
      <w:sz w:val="26"/>
      <w:szCs w:val="26"/>
      <w:shd w:fill="auto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/>
      <w:color w:val="000000"/>
      <w:sz w:val="26"/>
      <w:szCs w:val="26"/>
      <w:shd w:fill="auto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/>
      <w:strike/>
      <w:color w:val="00000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"/>
    <w:qFormat/>
    <w:rPr/>
  </w:style>
  <w:style w:type="character" w:styleId="18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91">
    <w:name w:val="Знак Знак9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1">
    <w:name w:val="H1 Знак"/>
    <w:qFormat/>
    <w:rPr>
      <w:sz w:val="28"/>
      <w:szCs w:val="28"/>
    </w:rPr>
  </w:style>
  <w:style w:type="character" w:styleId="22">
    <w:name w:val="2 Знак"/>
    <w:qFormat/>
    <w:rPr>
      <w:b/>
      <w:bCs/>
      <w:sz w:val="28"/>
      <w:szCs w:val="28"/>
    </w:rPr>
  </w:style>
  <w:style w:type="character" w:styleId="32">
    <w:name w:val="3 Знак"/>
    <w:qFormat/>
    <w:rPr>
      <w:b/>
      <w:bCs/>
      <w:sz w:val="28"/>
      <w:szCs w:val="28"/>
    </w:rPr>
  </w:style>
  <w:style w:type="character" w:styleId="H4">
    <w:name w:val="H4 Знак Знак"/>
    <w:qFormat/>
    <w:rPr>
      <w:b/>
      <w:bCs/>
      <w:sz w:val="26"/>
      <w:szCs w:val="26"/>
    </w:rPr>
  </w:style>
  <w:style w:type="character" w:styleId="20">
    <w:name w:val="Знак Знак20"/>
    <w:qFormat/>
    <w:rPr>
      <w:b/>
      <w:bCs/>
      <w:sz w:val="28"/>
      <w:szCs w:val="28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9">
    <w:name w:val="Знак Знак19"/>
    <w:qFormat/>
    <w:rPr>
      <w:b/>
      <w:bCs/>
      <w:i/>
      <w:iCs/>
      <w:spacing w:val="-20"/>
      <w:kern w:val="2"/>
      <w:sz w:val="24"/>
      <w:szCs w:val="24"/>
    </w:rPr>
  </w:style>
  <w:style w:type="character" w:styleId="181">
    <w:name w:val="Знак Знак18"/>
    <w:qFormat/>
    <w:rPr>
      <w:sz w:val="24"/>
      <w:szCs w:val="24"/>
      <w:lang w:val="ru-RU"/>
    </w:rPr>
  </w:style>
  <w:style w:type="character" w:styleId="171">
    <w:name w:val="Знак Знак17"/>
    <w:qFormat/>
    <w:rPr>
      <w:i/>
      <w:iCs/>
      <w:sz w:val="24"/>
      <w:szCs w:val="24"/>
      <w:lang w:val="ru-RU"/>
    </w:rPr>
  </w:style>
  <w:style w:type="character" w:styleId="161">
    <w:name w:val="Знак Знак16"/>
    <w:qFormat/>
    <w:rPr>
      <w:rFonts w:ascii="Arial" w:hAnsi="Arial" w:cs="Arial"/>
      <w:sz w:val="22"/>
      <w:szCs w:val="22"/>
      <w:lang w:val="ru-RU"/>
    </w:rPr>
  </w:style>
  <w:style w:type="character" w:styleId="141">
    <w:name w:val="Знак Знак14"/>
    <w:qFormat/>
    <w:rPr>
      <w:rFonts w:ascii="Arial" w:hAnsi="Arial" w:cs="Arial"/>
    </w:rPr>
  </w:style>
  <w:style w:type="character" w:styleId="131">
    <w:name w:val="Знак Знак13"/>
    <w:qFormat/>
    <w:rPr>
      <w:sz w:val="24"/>
      <w:szCs w:val="24"/>
    </w:rPr>
  </w:style>
  <w:style w:type="character" w:styleId="121">
    <w:name w:val="Знак Знак12"/>
    <w:qFormat/>
    <w:rPr>
      <w:sz w:val="24"/>
      <w:szCs w:val="24"/>
    </w:rPr>
  </w:style>
  <w:style w:type="character" w:styleId="112">
    <w:name w:val="Знак Знак11"/>
    <w:qFormat/>
    <w:rPr>
      <w:sz w:val="28"/>
      <w:szCs w:val="28"/>
    </w:rPr>
  </w:style>
  <w:style w:type="character" w:styleId="10">
    <w:name w:val="Знак Знак10"/>
    <w:qFormat/>
    <w:rPr>
      <w:sz w:val="24"/>
      <w:szCs w:val="24"/>
    </w:rPr>
  </w:style>
  <w:style w:type="character" w:styleId="81">
    <w:name w:val="Знак Знак8"/>
    <w:qFormat/>
    <w:rPr>
      <w:rFonts w:ascii="Arial" w:hAnsi="Arial" w:cs="Arial"/>
      <w:i/>
      <w:iCs/>
    </w:rPr>
  </w:style>
  <w:style w:type="character" w:styleId="71">
    <w:name w:val="Знак Знак7"/>
    <w:qFormat/>
    <w:rPr>
      <w:sz w:val="24"/>
      <w:szCs w:val="24"/>
    </w:rPr>
  </w:style>
  <w:style w:type="character" w:styleId="61">
    <w:name w:val="Знак Знак6"/>
    <w:qFormat/>
    <w:rPr>
      <w:b/>
      <w:bCs/>
      <w:color w:val="000000"/>
      <w:sz w:val="24"/>
      <w:szCs w:val="24"/>
      <w:lang w:val="ru-RU"/>
    </w:rPr>
  </w:style>
  <w:style w:type="character" w:styleId="41">
    <w:name w:val="Знак Знак4"/>
    <w:qFormat/>
    <w:rPr>
      <w:rFonts w:ascii="Tahoma" w:hAnsi="Tahoma" w:cs="Tahoma"/>
      <w:sz w:val="16"/>
      <w:szCs w:val="16"/>
    </w:rPr>
  </w:style>
  <w:style w:type="character" w:styleId="312">
    <w:name w:val="Знак Знак31"/>
    <w:qFormat/>
    <w:rPr>
      <w:rFonts w:ascii="Courier New" w:hAnsi="Courier New" w:cs="Courier New"/>
    </w:rPr>
  </w:style>
  <w:style w:type="character" w:styleId="911">
    <w:name w:val="Знак Знак91"/>
    <w:qFormat/>
    <w:rPr>
      <w:sz w:val="24"/>
      <w:szCs w:val="24"/>
    </w:rPr>
  </w:style>
  <w:style w:type="character" w:styleId="511">
    <w:name w:val="Знак Знак51"/>
    <w:qFormat/>
    <w:rPr>
      <w:sz w:val="24"/>
      <w:szCs w:val="24"/>
    </w:rPr>
  </w:style>
  <w:style w:type="character" w:styleId="Style33">
    <w:name w:val="Знак Знак"/>
    <w:qFormat/>
    <w:rPr>
      <w:rFonts w:ascii="Courier New" w:hAnsi="Courier New" w:cs="Courier New"/>
    </w:rPr>
  </w:style>
  <w:style w:type="character" w:styleId="1611">
    <w:name w:val="Знак Знак161"/>
    <w:qFormat/>
    <w:rPr>
      <w:rFonts w:ascii="Arial" w:hAnsi="Arial" w:cs="Arial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13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2">
    <w:name w:val="Знак Знак15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37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  <w:i/>
      <w:iCs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/>
      <w:bCs/>
      <w:color w:val="000000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1">
    <w:name w:val="МОН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42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5">
    <w:name w:val="1Стиль1"/>
    <w:basedOn w:val="Normal"/>
    <w:qFormat/>
    <w:pPr>
      <w:widowControl/>
      <w:autoSpaceDE w:val="true"/>
      <w:spacing w:before="240" w:after="240"/>
      <w:ind w:firstLine="709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widowControl/>
      <w:spacing w:before="60" w:after="0"/>
      <w:ind w:left="284" w:firstLine="283"/>
      <w:jc w:val="both"/>
      <w:outlineLvl w:val="6"/>
    </w:pPr>
    <w:rPr>
      <w:rFonts w:ascii="Calibri" w:hAnsi="Calibri" w:cs="Calibri"/>
      <w:sz w:val="24"/>
      <w:szCs w:val="24"/>
    </w:rPr>
  </w:style>
  <w:style w:type="paragraph" w:styleId="27">
    <w:name w:val="Заголовок 2 занятия"/>
    <w:basedOn w:val="Normal"/>
    <w:qFormat/>
    <w:pPr>
      <w:widowControl/>
      <w:tabs>
        <w:tab w:val="clear" w:pos="708"/>
        <w:tab w:val="left" w:pos="4178" w:leader="none"/>
      </w:tabs>
      <w:autoSpaceDE w:val="true"/>
      <w:ind w:left="4178" w:hanging="709"/>
    </w:pPr>
    <w:rPr>
      <w:rFonts w:ascii="Calibri" w:hAnsi="Calibri" w:cs="Calibri"/>
      <w:sz w:val="24"/>
      <w:szCs w:val="24"/>
    </w:rPr>
  </w:style>
  <w:style w:type="paragraph" w:styleId="WW">
    <w:name w:val="WW-Обычный (веб)"/>
    <w:basedOn w:val="Normal"/>
    <w:qFormat/>
    <w:pPr>
      <w:widowControl/>
      <w:suppressAutoHyphens w:val="true"/>
      <w:autoSpaceDE w:val="true"/>
      <w:spacing w:before="280" w:after="280"/>
      <w:ind w:firstLine="709"/>
    </w:pPr>
    <w:rPr>
      <w:rFonts w:ascii="Calibri" w:hAnsi="Calibri" w:cs="Calibri"/>
      <w:sz w:val="24"/>
      <w:szCs w:val="24"/>
    </w:rPr>
  </w:style>
  <w:style w:type="paragraph" w:styleId="116">
    <w:name w:val="Заголовок_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240" w:after="60"/>
      <w:jc w:val="both"/>
      <w:outlineLvl w:val="9"/>
    </w:pPr>
    <w:rPr>
      <w:b/>
      <w:bCs/>
      <w:kern w:val="2"/>
      <w:sz w:val="24"/>
      <w:szCs w:val="24"/>
    </w:rPr>
  </w:style>
  <w:style w:type="paragraph" w:styleId="Style44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6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7">
    <w:name w:val="Внимание: криминал!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Внимание: недобросовестность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117">
    <w:name w:val="Заголовок1"/>
    <w:basedOn w:val="Style49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0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52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11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hd w:fill="FFDFE0" w:val="clear"/>
      <w:spacing w:before="0" w:after="0"/>
      <w:jc w:val="left"/>
    </w:pPr>
    <w:rPr/>
  </w:style>
  <w:style w:type="paragraph" w:styleId="Style68">
    <w:name w:val="Куда обратиться?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6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2">
    <w:name w:val="Объект"/>
    <w:basedOn w:val="Normal"/>
    <w:next w:val="Normal"/>
    <w:qFormat/>
    <w:pPr>
      <w:jc w:val="both"/>
    </w:pPr>
    <w:rPr>
      <w:rFonts w:ascii="Calibri" w:hAnsi="Calibri"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Примечание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shd w:fill="FFFFA6" w:val="clear"/>
    </w:pPr>
    <w:rPr>
      <w:rFonts w:ascii="Arial" w:hAnsi="Arial" w:cs="Arial"/>
      <w:color w:val="463F31"/>
      <w:sz w:val="24"/>
      <w:szCs w:val="24"/>
    </w:rPr>
  </w:style>
  <w:style w:type="paragraph" w:styleId="Style87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spacing w:lineRule="exact" w:line="231"/>
      <w:ind w:firstLine="550"/>
      <w:jc w:val="both"/>
    </w:pPr>
    <w:rPr>
      <w:rFonts w:ascii="Arial" w:hAnsi="Arial" w:cs="Arial"/>
      <w:sz w:val="24"/>
      <w:szCs w:val="24"/>
    </w:rPr>
  </w:style>
  <w:style w:type="paragraph" w:styleId="Style9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Calibri" w:hAnsi="Calibri" w:cs="Calibri"/>
      <w:i/>
      <w:iCs/>
      <w:sz w:val="28"/>
      <w:szCs w:val="28"/>
    </w:rPr>
  </w:style>
  <w:style w:type="paragraph" w:styleId="1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120">
    <w:name w:val="Стиль1"/>
    <w:basedOn w:val="Normal"/>
    <w:qFormat/>
    <w:pPr>
      <w:widowControl/>
      <w:suppressAutoHyphens w:val="tru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122">
    <w:name w:val="Схема документа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Style91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9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3">
    <w:name w:val="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4">
    <w:name w:val="Знак Знак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9">
    <w:name w:val="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2">
    <w:name w:val="Знак Знак2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511">
    <w:name w:val="Знак Знак15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0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0">
    <w:name w:val="Знак1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3">
    <w:name w:val="Знак Знак2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12:00Z</dcterms:created>
  <dc:creator>1</dc:creator>
  <dc:description/>
  <cp:keywords/>
  <dc:language>en-US</dc:language>
  <cp:lastModifiedBy>WinXPProSP3</cp:lastModifiedBy>
  <cp:lastPrinted>2019-01-22T14:29:00Z</cp:lastPrinted>
  <dcterms:modified xsi:type="dcterms:W3CDTF">2019-02-07T08:50:00Z</dcterms:modified>
  <cp:revision>58</cp:revision>
  <dc:subject/>
  <dc:title> </dc:title>
</cp:coreProperties>
</file>