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   26.11.2024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1 – 142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26.11.2024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11 – 142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2 862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13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седатель комитет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председатель комитет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Портала муниципального образования Щекинский район.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54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423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5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861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Портала муниципального образования Щекинский район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62 86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5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13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9356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987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11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6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90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6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6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комитет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34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 345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0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279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1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5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49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27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казателей результативности муниципальной программы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 администрации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9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2:00Z</dcterms:created>
  <dc:creator>Храпов Геннадий Николаевич</dc:creator>
  <dc:description/>
  <dc:language>en-US</dc:language>
  <cp:lastModifiedBy>Пользователь</cp:lastModifiedBy>
  <cp:lastPrinted>2024-11-26T17:10:00Z</cp:lastPrinted>
  <dcterms:modified xsi:type="dcterms:W3CDTF">2024-11-26T14:12:00Z</dcterms:modified>
  <cp:revision>2</cp:revision>
  <dc:subject/>
  <dc:title/>
</cp:coreProperties>
</file>