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4525762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13.02.2014 г.  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Щекинского района от 13.02.2014 г.  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Объемы финансирования программы» паспорта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</w:t>
      </w:r>
      <w:r>
        <w:rPr>
          <w:b/>
          <w:sz w:val="28"/>
          <w:szCs w:val="28"/>
        </w:rPr>
        <w:t xml:space="preserve">»» </w:t>
      </w:r>
      <w:r>
        <w:rPr>
          <w:sz w:val="28"/>
          <w:szCs w:val="28"/>
        </w:rPr>
        <w:t xml:space="preserve"> приложения к постановлению администрации муниципального образования Щекинский район изложить в новой редакции (Приложение 1)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«Ресурсное обеспечение муниципальной программы» муниципальной программы муниципального образования Щекинский район приложения к постановлению администрации муниципального образования Щекинский район изложить в новой редакции (Приложение 2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ку «Объемы финансирования подпрограммы»  паспорта подпрограммы</w:t>
      </w:r>
      <w:r>
        <w:rPr>
          <w:sz w:val="28"/>
          <w:szCs w:val="28"/>
        </w:rPr>
        <w:t xml:space="preserve"> 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приложения 1 к постановлению администрации муниципального образования Щекинский район изложить в новой редакции (Приложение 3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дел 3 «</w:t>
      </w:r>
      <w:r>
        <w:rPr>
          <w:sz w:val="28"/>
          <w:szCs w:val="28"/>
        </w:rPr>
        <w:t>Перечень  мероприятий по реализации подпрограммы «Модернизация и развитие автомобильных дорог  в муниципальном образовании Щекинский район» приложения 1 к постановлению администрации муниципального образования Щекинский район изложить в новой редакции (Приложение 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М. Максим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А. Петрух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А. Суббот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>Исп. Тимофеева Д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5-78-64 </w:t>
      </w:r>
    </w:p>
    <w:p>
      <w:p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5.05pt;margin-top:790.05pt;width:56.45pt;height:3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133235877" r:id="rId6"/>
        </w:objec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екинский район </w:t>
      </w:r>
    </w:p>
    <w:p>
      <w:pPr>
        <w:pStyle w:val="Normal"/>
        <w:jc w:val="right"/>
        <w:rPr/>
      </w:pPr>
      <w:r>
        <w:rPr/>
        <w:t>от  ____________ г. № 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2"/>
        <w:gridCol w:w="684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199 734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3 45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1 89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4 3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2 823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13 550,6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Щекинский район: </w:t>
            </w:r>
            <w:r>
              <w:rPr>
                <w:b/>
                <w:sz w:val="28"/>
                <w:szCs w:val="28"/>
              </w:rPr>
              <w:t>157 076,2 тыс.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50 795,7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51 89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4 3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16 284,1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6 28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69 27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6 65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 93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 6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2 823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13 550,6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2 896,2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 27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 93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 6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14 18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8 96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4 7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/>
                <w:sz w:val="28"/>
                <w:szCs w:val="28"/>
              </w:rPr>
              <w:t>14 18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8 96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4 7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2 884,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8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2 884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400,0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400,0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Д.А. Субботин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ек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____________ г. № 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4645"/>
        <w:gridCol w:w="3315"/>
        <w:gridCol w:w="1089"/>
        <w:gridCol w:w="971"/>
        <w:gridCol w:w="970"/>
        <w:gridCol w:w="971"/>
      </w:tblGrid>
      <w:tr>
        <w:trPr>
          <w:trHeight w:val="24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9 734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 45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 893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 386,6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823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 550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 55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7 076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 79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1 893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4 386,6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84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8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 270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 65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 933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 686,6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23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2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 550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 55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896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7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33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86,6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46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8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 96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700,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8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</w:t>
            </w:r>
          </w:p>
        </w:tc>
      </w:tr>
      <w:tr>
        <w:trPr>
          <w:trHeight w:val="481" w:hRule="atLeast"/>
          <w:cantSplit w:val="true"/>
        </w:trPr>
        <w:tc>
          <w:tcPr>
            <w:tcW w:w="2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84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8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4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г. Щекино Щекинского райо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 4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 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                                                                Д.А. Субботин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ек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____________ г. № _______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13.02.2014 г. № 2-20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2"/>
        <w:gridCol w:w="493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69 270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6 65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 93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 6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2 823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13 550,6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2 896,2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 27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 93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 6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Д.А. Субботин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ек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____________ г. № 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287"/>
        <w:gridCol w:w="1031"/>
        <w:gridCol w:w="1475"/>
        <w:gridCol w:w="1145"/>
        <w:gridCol w:w="1309"/>
        <w:gridCol w:w="1308"/>
        <w:gridCol w:w="1637"/>
        <w:gridCol w:w="1638"/>
      </w:tblGrid>
      <w:tr>
        <w:trPr>
          <w:trHeight w:val="240" w:hRule="atLeast"/>
          <w:cantSplit w:val="true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74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74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081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76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74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76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а/д от д. Ярцево к с. Селиваново – 3,0 км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autoSpaceDE w:val="false"/>
              <w:spacing w:lineRule="auto" w:line="276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а/д к д. Голощапово – 5,0 к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423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Автодорога к д. Подиваньково – 6600,0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Автодорога к д. Головеньки – 2200,0 м2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Автодорога к д. Русиновка – 3 600,0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Автодорога к д. Николаевка – 2000,0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Автодорога к п. Шахты 22 – 3300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11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11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МО Ломинце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МО Яснополян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МО Лазаре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МО Костомаро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МО Крапивен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МО Ломинце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МО Яснополян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МО Лазаре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 МО Костомаро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 МО Крапивенско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. МО Ломинце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. МО Яснополян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3. МО Лазаре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4. МО Костомаро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5. МО Крапивенско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 в муниципальном образовании г. Щекино Щекинского райо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44,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6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84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469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.1. Ремонт автомобильной дороги по ул. Молодежный проезд, г. Щекино – 2771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 286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 286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.2. Ремонт дорожного покрытия ул. Гагарина,  г. Щекино, Тульская область – 19607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 66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 66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.3. Ремонт автомобильной дороги по ул. Угольная, Дорожный тупик, г. Щекино - 6324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 72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 72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.4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5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5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.5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2 469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2 46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.6.Ремонт автомобильной дороги ул. Индустриальная (от ул. Ленина до ул. Шахтерской), тротуара по ул. Лукашина до детской больницы г. Щекино – 1237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9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9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.7. Благоустройство улично-дорожной сети по ул. Лукашина г. Щеки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5.8. Благоустройство улично-дорожной сети по ул. Победы г. Щеки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Ремонт придомовых территорий Юбилейная 13, Мира 6,7 г. Щекино – 2691,3 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Ремонт придомовых территорий Емельянова 6, Спортивная 22, г. Щекино – 749,8 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Ремонт асфальтобетонного покрытия тротуаров по ул. Ленина, Индустриальная, Л. Шамшиковой г. Щекино – 2966,05 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Ремонт тротуара по ул. Шахтерская г. Щекино – 2614 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Ремонт тротуаров: ул. Пролетарская вдоль СШ №11 до сквера Космонавтов; ул. Пролетарская до ул. Ленина, д 52 г. Щекино – 861 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.16. Тульская область, г. Щекино, ул. Ленина, Колоскова, Ясная, Гагарина, Л.Толстого, Революции, Пионерская, Промышленная, Учебная, Базовая, Южная, Первомайская, Шахтерская, Мира, Юбилейная, Молодежная, пл. Ленина, Емельянова. – 3070 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 052,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 052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.17. Тульская область, г. Щекино, ул. Пионерская, ул. Шахтерская, ул. Емельянова, Ясенковский пр-д, ул. Болдина – 5029,2 м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 муниципального образования Щекин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625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615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433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 575,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625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615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433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 575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емонт асфальтобетонного покрытия дорог в г. Щекино, в том числе: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25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25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8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 Ремонт асфальтобетонного покрытия по ул. Пионерская (от ул. Советская до ул. Свободы), г. Щекино – 3545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54,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3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896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84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534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23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275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84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933,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93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686,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686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орожно-транспортному хозяйству                                                                                                              Д.А. Субботин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2:00Z</dcterms:created>
  <dc:creator>Храпов Геннадий Николаевич</dc:creator>
  <dc:description/>
  <cp:keywords/>
  <dc:language>en-US</dc:language>
  <cp:lastModifiedBy>Kozhevnikov</cp:lastModifiedBy>
  <cp:lastPrinted>2014-09-16T11:33:00Z</cp:lastPrinted>
  <dcterms:modified xsi:type="dcterms:W3CDTF">2014-09-24T09:36:00Z</dcterms:modified>
  <cp:revision>44</cp:revision>
  <dc:subject/>
  <dc:title/>
</cp:coreProperties>
</file>