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25 апреля 2022 года</w:t>
        <w:tab/>
        <w:t xml:space="preserve"> №</w:t>
        <w:tab/>
        <w:t>75/4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ередаваемого из собственности муниципального образования Огаревское Щекинского района, </w:t>
        <w:br/>
        <w:t xml:space="preserve"> порядке разграничения имущества в собственность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Огаревское Щекинского района, в порядке разграничения имущества в собственность муниципального образования Щекинский район 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25.04.2022 года № 75/48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ущества, передаваемого из собственности муниципального образования Огаревское Щекинского района, </w:t>
        <w:br/>
        <w:t>в порядке разграничения имущества 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40"/>
        <w:gridCol w:w="2187"/>
        <w:gridCol w:w="3242"/>
        <w:gridCol w:w="536"/>
        <w:gridCol w:w="1999"/>
        <w:gridCol w:w="131"/>
        <w:gridCol w:w="2130"/>
        <w:gridCol w:w="1618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(м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  <w:p>
            <w:pPr>
              <w:pStyle w:val="Normal"/>
              <w:jc w:val="both"/>
              <w:rPr/>
            </w:pPr>
            <w:r>
              <w:rPr/>
              <w:t>общего поль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jc w:val="both"/>
              <w:rPr/>
            </w:pPr>
            <w:r>
              <w:rPr/>
              <w:t>7.4. сооружения</w:t>
            </w:r>
          </w:p>
          <w:p>
            <w:pPr>
              <w:pStyle w:val="Normal"/>
              <w:jc w:val="both"/>
              <w:rPr/>
            </w:pPr>
            <w:r>
              <w:rPr/>
              <w:t>дорожного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Огаревское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д. Выселки д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Наум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1:22:000000:14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итьевой воды (колодец)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10.1.сооружения водозаборны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Малые Озерки в районе д. №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22:050105:3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итьевой воды (колодец)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10.1.сооружения водозаборны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Огаревка, в районе д. №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22:050509:1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итьевой воды (колодец)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10.1.сооружения водозаборны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Большая Мостовая в районе д. № 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22:050140: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итьевой воды (колодец)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10.1.сооружения водозаборны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МО Огаревское, </w:t>
            </w:r>
            <w:r>
              <w:rPr>
                <w:rFonts w:cs="PT Astra Serif" w:ascii="PT Astra Serif" w:hAnsi="PT Astra Serif"/>
                <w:color w:val="000000"/>
              </w:rPr>
              <w:t>д. Мясн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22:050138:1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итьевой воды (колодец)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10.1.сооружения водозаборны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Огаревское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Новые Выселки, в районе дома №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22:050702: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</w:t>
            </w:r>
          </w:p>
          <w:p>
            <w:pPr>
              <w:pStyle w:val="Normal"/>
              <w:jc w:val="both"/>
              <w:rPr/>
            </w:pPr>
            <w:r>
              <w:rPr/>
              <w:t>общего поль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jc w:val="both"/>
              <w:rPr/>
            </w:pPr>
            <w:r>
              <w:rPr/>
              <w:t>7.4. сооружения</w:t>
            </w:r>
          </w:p>
          <w:p>
            <w:pPr>
              <w:pStyle w:val="Normal"/>
              <w:jc w:val="both"/>
              <w:rPr/>
            </w:pPr>
            <w:r>
              <w:rPr/>
              <w:t>дорожного транспорт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Огаревское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Грецовка, ул. Нов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00:000000:1128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2:00Z</dcterms:created>
  <dc:creator>00</dc:creator>
  <dc:description/>
  <cp:keywords/>
  <dc:language>en-US</dc:language>
  <cp:lastModifiedBy>User</cp:lastModifiedBy>
  <cp:lastPrinted>2022-04-26T11:37:00Z</cp:lastPrinted>
  <dcterms:modified xsi:type="dcterms:W3CDTF">2022-04-26T08:37:00Z</dcterms:modified>
  <cp:revision>5</cp:revision>
  <dc:subject/>
  <dc:title/>
</cp:coreProperties>
</file>