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вопросу </w:t>
        <w:br/>
        <w:t xml:space="preserve">«Об исполнении бюджета муниципального образования </w:t>
        <w:br/>
        <w:t>Щекинский район за 2023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04 апреля 2024 года № 12/8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«Об исполнении бюджета муниципального образования Щекинский район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: Собрание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7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37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вопроса «Об исполнении бюджета муниципального образования Щекинский район за 2023 год» было принято решение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об исполнении бюджета муниципального образования Щекинский район за 2023 год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тоговый документ и протокол публичных слушаний в Собрание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итоговый документ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А.А. Трещев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Н.Е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th_df_tssk</dc:creator>
  <dc:description/>
  <cp:keywords/>
  <dc:language>en-US</dc:language>
  <cp:lastModifiedBy>User</cp:lastModifiedBy>
  <cp:lastPrinted>2024-05-16T09:54:00Z</cp:lastPrinted>
  <dcterms:modified xsi:type="dcterms:W3CDTF">2024-05-16T07:08:00Z</dcterms:modified>
  <cp:revision>38</cp:revision>
  <dc:subject/>
  <dc:title>ПОСТАНОВЛЕНИЕ</dc:title>
</cp:coreProperties>
</file>