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 20_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 20_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4 раздела 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ова «Время ожидания в очереди для получения консультации при личном обращении -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3277868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4 раздела II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32093495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6T12:04:00Z</cp:lastPrinted>
  <dcterms:modified xsi:type="dcterms:W3CDTF">2013-06-06T09:07:00Z</dcterms:modified>
  <cp:revision>63</cp:revision>
  <dc:subject/>
  <dc:title> </dc:title>
</cp:coreProperties>
</file>