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28.11.2012 № 11-142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ёкинского района от 28.11.2012 № 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два, три и четыре пункта 4 Приложения к постановлению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нахождения и график работы комитета экономического разви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Тульская область, г. Щекино, ул. Шахтерская, д.11, каб.16 и 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 для направления документов и обращени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, Тульская область, г. Щекино, пл. Ленина, д.1.</w:t>
      </w:r>
    </w:p>
    <w:p>
      <w:pPr>
        <w:pStyle w:val="ConsPlusNormal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: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8.30 до 17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30 до 16.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30 до 13.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67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4919983" r:id="rId3"/>
        </w:object>
      </w: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8751) 5-55-85 (председатель комитета экономического развития), 8(48751) 5-27-79, 5-94-51, факс 8(48751) 5-30-01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Приложения к постановлению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муниципальной услуги составляет не более 15 мину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>
          <w:sz w:val="28"/>
          <w:szCs w:val="28"/>
        </w:rPr>
      </w:pPr>
      <w:r>
        <w:rPr/>
        <w:t>тел. 5-27-79</w:t>
      </w:r>
    </w:p>
    <w:p>
      <w:pPr>
        <w:pStyle w:val="Normal"/>
        <w:rPr/>
      </w:pPr>
      <w:r>
        <w:rPr>
          <w:sz w:val="20"/>
          <w:szCs w:val="20"/>
        </w:rPr>
        <w:t>19.06.13 внес.изм.пост.админ.регла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0:00Z</dcterms:created>
  <dc:creator>Yagmurova</dc:creator>
  <dc:description/>
  <cp:keywords/>
  <dc:language>en-US</dc:language>
  <cp:lastModifiedBy>Образ</cp:lastModifiedBy>
  <cp:lastPrinted>2013-06-20T15:12:00Z</cp:lastPrinted>
  <dcterms:modified xsi:type="dcterms:W3CDTF">2013-06-20T12:18:00Z</dcterms:modified>
  <cp:revision>8</cp:revision>
  <dc:subject/>
  <dc:title>Администрация   МО   Щекинский  район</dc:title>
</cp:coreProperties>
</file>