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17 года</w:t>
        <w:tab/>
        <w:t xml:space="preserve"> № 45/39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36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2.03.2006 № 9/55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16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16 году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муниципального образования Щекинский район осуществляет свою деятельность на основании  Положения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16 году нами было проведено 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Контрольно-ревизионная деятельность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 Контрольно-счетной комиссией проведено 24 контрольных мероприятия, в том числе 20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18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ъем бюджетных средств, проверенных в ходе контрольно-ревизионных мероприятий, составил 71,3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заключенного соглашения о порядке взаимодействия с прокуратурой города Щекино были  проведены 2 контрольных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 соблюдения бюджетного законодательства при использовании бюджетных средств, выделенных в 2015 году на выполнение государственных и муниципальных программ в части модернизации и капитального ремонта объектов коммунальной инфраструктуры и энерго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 исполнения требований бюджетного законодательства муниципальными казенными учреждениями в отношении МКУ «Первомайское учреждение жизнеобеспечения и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в адрес Контрольно-счетной комиссии поступило 3 обращения от граждан, по всем дан своевремен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устранению нарушений, выявленных по результатам проверок,  принимаемая администрациями района и поселений Щекинского района,  способствует  планомерному уменьшению их кол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общая результаты контрольных мероприятий, Контрольно-счетная комиссия отмечает, что выявленные проверками нарушения и недостатки  не носят  характер  злоупотреблений, а связаны с   неправильным применением  норм  </w:t>
      </w:r>
      <w:r>
        <w:rPr>
          <w:sz w:val="28"/>
          <w:szCs w:val="28"/>
        </w:rPr>
        <w:t xml:space="preserve">действующего законодательства.         </w:t>
      </w:r>
    </w:p>
    <w:p>
      <w:pPr>
        <w:pStyle w:val="Style8"/>
        <w:tabs>
          <w:tab w:val="clear" w:pos="720"/>
          <w:tab w:val="left" w:pos="108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Rtejustify1"/>
        <w:spacing w:before="180" w:after="0"/>
        <w:ind w:left="0" w:right="74" w:firstLine="709"/>
        <w:textAlignment w:val="top"/>
        <w:rPr/>
      </w:pPr>
      <w:r>
        <w:rPr>
          <w:color w:val="28251F"/>
          <w:sz w:val="28"/>
          <w:szCs w:val="28"/>
        </w:rPr>
        <w:t>В 2016 году Контрольно-счетной комиссией  в рамках экспертно-аналитической деятельности подготовлено и направлено 89 заключений на проекты различных нормативных правовых актов МО Щекинский район, в том числе 14 заключений по экспертизе муниципальных программ и 1 заключение по программе социально-экономического развития муниципального образования Щекинский район до 2020 года.</w:t>
      </w:r>
      <w:r>
        <w:rPr>
          <w:color w:val="222222"/>
          <w:sz w:val="28"/>
          <w:szCs w:val="28"/>
        </w:rPr>
        <w:t xml:space="preserve"> </w:t>
      </w:r>
    </w:p>
    <w:p>
      <w:pPr>
        <w:pStyle w:val="Rtejustify1"/>
        <w:ind w:left="0" w:right="75" w:firstLine="709"/>
        <w:textAlignment w:val="top"/>
        <w:rPr/>
      </w:pPr>
      <w:r>
        <w:rPr>
          <w:color w:val="28251F"/>
          <w:sz w:val="28"/>
          <w:szCs w:val="28"/>
        </w:rPr>
        <w:t xml:space="preserve">В рамках подготовки заключения на отчет об исполнении бюджета МО Щекинский район за 2016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16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28251F"/>
          <w:sz w:val="28"/>
          <w:szCs w:val="28"/>
        </w:rPr>
        <w:t>В течение 2016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16 год и на плановый период 2017 и 2018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15 год и публичных слушаниях по проекту бюджета МО Щекинский район на 2017 год и плановый период 2018 и 2019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spacing w:before="100" w:after="34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before="100" w:after="34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полнение полномочий поселений.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за 2015год и анализ отчетов об исполнении бюджета за 2015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15 год».  Замечания, отраженные в Заключениях об исполнении бюджета 2015 года, были учтены Администрациями поселений при исполнении бюджета 2016 года. 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«О бюджете поселения на 2017 год и на плановый период 2018 и 2019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86"/>
        <w:jc w:val="center"/>
        <w:rPr/>
      </w:pPr>
      <w:r>
        <w:rPr>
          <w:b/>
          <w:sz w:val="28"/>
          <w:szCs w:val="28"/>
        </w:rPr>
        <w:t>Информационно-методическая работа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2016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Председатель Контрольно-счетной комиссии муниципального образования Щекинский район (член Президиума совета муниципальных контрольно счетных органов Тульской области) принимала участие в семинарах и конференциях, проводимых Счетной палатой Тульской области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6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представителей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5:00Z</dcterms:created>
  <dc:creator>00</dc:creator>
  <dc:description/>
  <cp:keywords/>
  <dc:language>en-US</dc:language>
  <cp:lastModifiedBy>SP</cp:lastModifiedBy>
  <cp:lastPrinted>2017-04-20T14:37:00Z</cp:lastPrinted>
  <dcterms:modified xsi:type="dcterms:W3CDTF">2017-04-21T06:45:00Z</dcterms:modified>
  <cp:revision>5</cp:revision>
  <dc:subject/>
  <dc:title/>
</cp:coreProperties>
</file>