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05.03.2021 года проект постановления администрации Щекинского района «О внесении изменения в постановление администрации Щекинского района от 26.12.2018 № 12-1722 «Об определ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»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05.03.2021 по 16.03.202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5.03.2021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 Сенюши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21-03-17T14:55:00Z</cp:lastPrinted>
  <dcterms:modified xsi:type="dcterms:W3CDTF">2021-03-17T11:55:00Z</dcterms:modified>
  <cp:revision>38</cp:revision>
  <dc:subject/>
  <dc:title>ИНФОРМАЦИОННОЕ  СООБЩЕНИЕ</dc:title>
</cp:coreProperties>
</file>