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7935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е образование Ще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БРАНИЕ  ПРЕДСТАВИТЕЛ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ЩЕКИНСКОГО  РАЙОНА</w: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142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от ____________  № ________ </w:t>
        <w:tab/>
        <w:tab/>
        <w:tab/>
        <w:tab/>
        <w:tab/>
        <w:t>ПРОЕКТ</w:t>
      </w:r>
    </w:p>
    <w:p>
      <w:pPr>
        <w:pStyle w:val="Normal"/>
        <w:spacing w:lineRule="auto" w:line="360"/>
        <w:ind w:firstLine="142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360"/>
        <w:ind w:firstLine="14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ризнании утратившим силу решение Собрания представителей муниципального образования Щекинский район от 30.08.2022 №79/527 «О принятии осуществления части полномочий по решению вопросов местного значения муниципального образования город Щекино Щекинского района по организации ритуальных услуг и содержании мест захоронения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Руководствуясь ч. 4 ст. 15 Федерального закона от 06.10.2003                              № 131-ФЗ «Об общих принципах организации местного самоуправления в Российской Федерации», Бюджетным кодексом Российской Федерации, решением Собрания представителей Щекинского района от 26.06.2015                       № 13/66 «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на основании Устава муниципального образования Щекинский район, Собрание представителей Щекинского района </w:t>
      </w: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Признать утратившим силу решение Собрания представителей муниципального образования Щекинский район от 30.08.2022 №79/527 «О принятии осуществления части полномочий по решению вопросов местного значения муниципального образования город Щекино Щекинского района по организации ритуальных услуг и содержании мест захоронения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Муниципальному образованию Щекинский район в лице главы муниципального образования Щекинский район заключить с муниципальным образованием город Щекино Щекинского района в лице главы муниципального образования город Щекино Щекинского района соглашение о расторжении соглашения о принятии осуществления части полномочий по решению вопросов местного значения, указанных в пункте 1 настоящего решени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Контроль за выполнением настоящего решения возложить на главу администрации Щекинского района и постоянную комиссию Собрания представителей по нормотворчеству, законности, правопорядку и местному самоуправлению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Решение опубликовать в официальном печатном издании - информационном бюллетене «Щекинский муниципальный вестник, разместить в сетевом издании «Щекинский муниципальный вестник» (http://npa-schekino.ru, регистрация в качестве сетевого издания: Эл. № ФС 77-74320 от 19.11.2018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Решение вступает в силу со дня официального опубликования</w:t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лава Щекинского района  </w:t>
        <w:tab/>
        <w:tab/>
        <w:tab/>
        <w:tab/>
        <w:t xml:space="preserve">Е.В. Рыбальченко          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ab/>
        <w:tab/>
        <w:tab/>
        <w:tab/>
        <w:tab/>
        <w:tab/>
        <w:tab/>
        <w:tab/>
        <w:t xml:space="preserve">__________ Е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>__________ О.А. Лукинов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 xml:space="preserve"> </w:t>
        <w:tab/>
        <w:tab/>
        <w:t>__________ Л.Н. Сенюшин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>__________ Е.Н. Афанасьева</w:t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к проекту решения Собрания представителей  муниципального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разования Щекинский район «О признании утратившим силу решение Собрания представителей муниципального образования Щекинский район от 30.08.2022 №79/527 «О принятии осуществления части полномочий по решению вопросов местного значения муниципального образования город Щекино Щекинского района по организации ритуальных услуг и содержании мест захоронения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роект решения «О признании утратившим силу решение Собрания представителей муниципального образования Щекинский район от 30.08.2022 №79/527 «О принятии осуществления части полномочий по решению вопросов местного значения муниципального образования город Щекино Щекинского района по организации ритуальных услуг и содержании мест захоронения» разработан в соответствии с Бюджетным кодексом Российской Федерации, решением Собрания представителей Щекинского района от 26.06.2015 № 13/66 «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ab/>
      </w:r>
      <w:r>
        <w:rPr>
          <w:rFonts w:cs="PT Astra Serif" w:ascii="PT Astra Serif" w:hAnsi="PT Astra Serif"/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Реализация Решения не потребует дополнительных затрат из бюджета муниципального образования  Щекинского района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НОРМАТИВНЫХ ПРАВОВЫХ  АКТОВ,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ДЛЕЖАЩИХ ПРИЗНАНИЮ УТРАТИВШИМИ СИЛУ,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СВЯЗИ С ПРИНЯТИЕМ РЕШЕН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Отмена ранее принятых решений не требуетс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правовой работе</w:t>
        <w:tab/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дминистрации Щекинского района</w:t>
        <w:tab/>
        <w:tab/>
        <w:tab/>
        <w:tab/>
        <w:t xml:space="preserve">Л.Н.Сенюшина  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28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05:00Z</dcterms:created>
  <dc:creator>Храпов Геннадий Николаевич</dc:creator>
  <dc:description/>
  <cp:keywords/>
  <dc:language>en-US</dc:language>
  <cp:lastModifiedBy>Пользователь</cp:lastModifiedBy>
  <cp:lastPrinted>2022-11-01T09:56:00Z</cp:lastPrinted>
  <dcterms:modified xsi:type="dcterms:W3CDTF">2022-11-01T07:06:00Z</dcterms:modified>
  <cp:revision>23</cp:revision>
  <dc:subject/>
  <dc:title> </dc:title>
</cp:coreProperties>
</file>