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19 ноября 2013 года № 58/594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публичных слушаний: «О бюджете муниципального образования Щекинский район на 2014 год и на плановый период 2015 и 201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: 09 декабря 201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проекта бюджета муниципального образования Щекинский район на 2014 год и на плановый период 2015 и 2016 годов было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ддержать проект бюджета муниципального образования Щекинский район  на 2014 год и на плановый период 2015 и 2016 годов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и протокол публичных слушаний Собранию представителей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итоговый документ в «Щекинском муниципальном вестн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А.А. Дорогавцев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</w:t>
        <w:tab/>
        <w:t>В.П.Кроп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9:00Z</dcterms:created>
  <dc:creator>Егорова Наталья Евгеньевна</dc:creator>
  <dc:description/>
  <cp:keywords/>
  <dc:language>en-US</dc:language>
  <cp:lastModifiedBy>SP</cp:lastModifiedBy>
  <cp:lastPrinted>2013-12-09T16:38:00Z</cp:lastPrinted>
  <dcterms:modified xsi:type="dcterms:W3CDTF">2013-12-13T06:37:00Z</dcterms:modified>
  <cp:revision>9</cp:revision>
  <dc:subject/>
  <dc:title>Итоговый документ</dc:title>
</cp:coreProperties>
</file>