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6 сентября 2016 года № 29/207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4 октября 2016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5 челове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  в информационном бюллетене «Щекин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Е.В. Рыбальченко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А.А. Сазонов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4-08-11T10:56:00Z</cp:lastPrinted>
  <dcterms:modified xsi:type="dcterms:W3CDTF">2016-10-24T13:06:00Z</dcterms:modified>
  <cp:revision>16</cp:revision>
  <dc:subject/>
  <dc:title>Итоговый документ</dc:title>
</cp:coreProperties>
</file>