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 «08» октября 2020 года проект муниципального нормативного правового акта администрации Щекинского района «Об утверждении норматива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2021 год» размещен в сети Интернет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нтикоррупционной экспертизы  в соответствии с п.4.4 Порядка составляет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«08» октября 2020 года   по  «16» октября 2020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08» октября 2020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Е.С. Епифан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4:00Z</dcterms:created>
  <dc:creator>User</dc:creator>
  <dc:description/>
  <cp:keywords/>
  <dc:language>en-US</dc:language>
  <cp:lastModifiedBy>User</cp:lastModifiedBy>
  <cp:lastPrinted>2019-10-11T09:01:00Z</cp:lastPrinted>
  <dcterms:modified xsi:type="dcterms:W3CDTF">2020-10-08T09:50:00Z</dcterms:modified>
  <cp:revision>24</cp:revision>
  <dc:subject/>
  <dc:title>ИНФОРМАЦИОННОЕ  СООБЩЕНИЕ</dc:title>
</cp:coreProperties>
</file>