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20.04.2023 № 92/606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муниципальных образований Щекинского района: Крапивенское, Лазаревское, Ломинцевское, Яснополянское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 20.04.2023 № 92/606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муниципальных образований Щекинского района: Крапивенское, Лазаревское, Ломинцевское, Яснополянское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наименовании решения слова «на территориях муниципальных образований Щекинского района: Крапивенское, Лазаревское, Ломинцевское, Яснополянское» заменить словами «на территории муниципального образования Яснополянское Щекин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ункты 1-3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 Принять на срок с 01.07.2023 по 31.12.2025 осуществление части полномочий по решению вопроса местного значения муниципального образования Яснополянское Щекинского района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и муниципального образования Яснополянское Щек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, в лице главы муниципального образования Яснополянское Щекинского района соглашение о принятии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Яснополянское Щекинского района, с учетом софинансирования из федерального и регионального бюджетов, а так же финансового участия Щекинского района и заинтересованных лиц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3-03-28T09:47:00Z</cp:lastPrinted>
  <dcterms:modified xsi:type="dcterms:W3CDTF">2023-05-29T12:54:00Z</dcterms:modified>
  <cp:revision>23</cp:revision>
  <dc:subject/>
  <dc:title> </dc:title>
</cp:coreProperties>
</file>