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ab/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23"/>
        <w:ind w:left="0" w:right="11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23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образования Щекинский район                                                  О.А.Федосов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9267275" r:id="rId3"/>
        </w:objec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bCs/>
          <w:color w:val="FFFF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Никитин</w:t>
      </w:r>
      <w:r>
        <w:rPr>
          <w:rFonts w:cs="Times New Roman" w:ascii="Times New Roman" w:hAnsi="Times New Roman"/>
          <w:bCs/>
          <w:color w:val="FFFFFF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А.М.Максимов</w:t>
      </w:r>
      <w:r>
        <w:rPr>
          <w:b/>
          <w:bCs/>
          <w:color w:val="FFFFFF"/>
          <w:spacing w:val="-2"/>
          <w:sz w:val="28"/>
          <w:szCs w:val="28"/>
        </w:rPr>
        <w:tab/>
      </w:r>
      <w:r>
        <w:rPr>
          <w:bCs/>
          <w:color w:val="FFFFFF"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color w:val="FFFFFF"/>
          <w:spacing w:val="-2"/>
          <w:sz w:val="28"/>
          <w:szCs w:val="28"/>
        </w:rPr>
        <w:tab/>
        <w:tab/>
        <w:t xml:space="preserve">          Л.И.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FFFFFF"/>
        </w:rPr>
        <w:tab/>
        <w:tab/>
        <w:t xml:space="preserve">            </w:t>
      </w:r>
      <w:r>
        <w:rPr>
          <w:bCs/>
          <w:color w:val="FFFFFF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FFFFFF"/>
          <w:sz w:val="28"/>
          <w:szCs w:val="28"/>
        </w:rPr>
        <w:tab/>
        <w:tab/>
        <w:tab/>
        <w:t>А.А.Петр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М.Ю.Тимофее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FFFFFF"/>
          <w:sz w:val="28"/>
          <w:szCs w:val="28"/>
        </w:rPr>
        <w:tab/>
        <w:tab/>
        <w:t xml:space="preserve">           В.С.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sz w:val="16"/>
          <w:szCs w:val="16"/>
        </w:rPr>
        <w:t xml:space="preserve">тел.: (848751) 5-51-43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16"/>
          <w:szCs w:val="16"/>
        </w:rPr>
        <w:t>программа 2014-2017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__________ 2014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, для содержания и эксплуатации парков и скв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65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1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45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0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5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 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2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56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ение договорных обязательств по ремонту имущества казн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земельных участков для эксплуатации скверов и парков (16 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пределения стоимости имущества казны для постановки на учет вновь зарегистрированных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Оформление и постановка на кадастровый учет земельных участков для эксплуатации и содержания скверов и пар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содержания и эксплуатации скверов и пар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1348"/>
        <w:gridCol w:w="162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 для постановки на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114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9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782"/>
        <w:gridCol w:w="1363"/>
        <w:gridCol w:w="23"/>
        <w:gridCol w:w="1737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, сохранность, ремонт имущества 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ределения стоимости имущества казны для постановки на учет вновь зарегистрированных объектов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46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и постановка на кадастровый учет 100% земельных участков       для эксплуатации и содержания скверов и парков (16 объектов).</w:t>
      </w:r>
    </w:p>
    <w:p>
      <w:pPr>
        <w:pStyle w:val="ConsPlusNormal"/>
        <w:tabs>
          <w:tab w:val="clear" w:pos="708"/>
          <w:tab w:val="left" w:pos="377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11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020"/>
        <w:gridCol w:w="175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27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7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916"/>
        <w:gridCol w:w="102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3.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Храпов Геннадий Николаевич</dc:creator>
  <dc:description/>
  <cp:keywords/>
  <dc:language>en-US</dc:language>
  <cp:lastModifiedBy>User</cp:lastModifiedBy>
  <cp:lastPrinted>2014-09-23T12:45:00Z</cp:lastPrinted>
  <dcterms:modified xsi:type="dcterms:W3CDTF">2014-09-24T06:29:00Z</dcterms:modified>
  <cp:revision>5</cp:revision>
  <dc:subject/>
  <dc:title/>
</cp:coreProperties>
</file>