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19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ч.4 ст. 15 Федерального закона от 06.10.2003 №131-ФЗ «Об общих принципах организации местного самоуправления в Российской 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на основании ст. 32 Устава муниципального образования Щекинский район Собрание представителей муниципального образования Щекин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ледующие решения Собрания представителей Щекинского рай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 Решение Собрания представителей Щекинского района от 27.11.2015 №19/100 «О принятии осуществления части полномочий по решению вопросов местного значения муниципального образования Огарев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 Решение Собрания представителей Щекинского района от 27.11.2015 №19/101 «О принятии осуществления части полномочий по решению вопросов местного значения муниципального образования Крапивенское Щекинского района – осуществление муниципального земельного контроля за использованием земель муниципального образования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Решение Собрания представителей Щекинского района от 27.11.2015 №19/102 «О принятии осуществления части полномочий по решению вопросов местного значения муниципального образования Яснополян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Решение Собрания представителей Щекинского района от 27.11.2015 №19/103 «О принятии осуществления части полномочий по решению вопросов местного значения муниципального образования Лазарев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Решение Собрания представителей Щекинского района от 27.11.2015 №19/104 «О принятии осуществления части полномочий по решению вопросов местного значения муниципального образования Ломинцевское Щекинского района – осуществление муниципального земельного контроля за использованием земель муниципального образова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 Заключить дополнительные соглашения к следующим соглашениям о передаче осуществления части полномочий по решению вопросов местного знач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 соглашение от 30 декабря 2015 №4 «Между муниципальным образованием Крапивенское Щекинского района и муниципальным образованием Щекинский район о передаче осуществления части полномочий по решению вопросов местного значе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соглашение от 30 декабря 2015 №5 «Между муниципальным образованием Лазаревское Щекинского района и муниципальным образованием Щекинский район о передаче осуществления части полномочий по решению вопросов местного значе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>соглашение от 30 декабря 2015 № 7 «Между муниципальным образованием Ломинцевское Щекинского района и муниципальным образованием Щекинский район о передаче осуществления части полномочий по решению вопросов местного значе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</w:t>
      </w:r>
      <w:r>
        <w:rPr/>
        <w:t> </w:t>
      </w:r>
      <w:r>
        <w:rPr>
          <w:sz w:val="28"/>
          <w:szCs w:val="28"/>
        </w:rPr>
        <w:t>соглашение от 30 декабря 2015 № 2 «Между муниципальным образованием Огаревское Щекинского района и муниципальным образованием Щекинский район о передаче осуществления части полномочий по решению вопросов местного значе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соглашение от 30 декабря 2015 №1 «Между муниципальным образованием Яснополянское Щекинского района и муниципальным образованием Щекинский район о передаче осуществления части полномочий по решению вопросов местного значени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</w:t>
        <w:br/>
        <w:t>г. Щекино, ул. Ленина, д.1.</w:t>
      </w:r>
    </w:p>
    <w:p>
      <w:pPr>
        <w:pStyle w:val="Normal"/>
        <w:autoSpaceDE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бнародования и распространяется на правоотношения, возникшие с 04.07.2016.</w:t>
      </w:r>
    </w:p>
    <w:p>
      <w:pPr>
        <w:pStyle w:val="TextBody"/>
        <w:spacing w:lineRule="auto" w:line="240"/>
        <w:ind w:firstLine="72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6:00Z</dcterms:created>
  <dc:creator>00</dc:creator>
  <dc:description/>
  <cp:keywords/>
  <dc:language>en-US</dc:language>
  <cp:lastModifiedBy>SP</cp:lastModifiedBy>
  <cp:lastPrinted>2016-09-27T11:51:00Z</cp:lastPrinted>
  <dcterms:modified xsi:type="dcterms:W3CDTF">2016-09-27T08:51:00Z</dcterms:modified>
  <cp:revision>7</cp:revision>
  <dc:subject/>
  <dc:title/>
</cp:coreProperties>
</file>