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02 октября 2023 года № 1/9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внес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 xml:space="preserve">публич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шаний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обрание представителей муниципального образования Щеки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5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8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Ю.В. Савушкин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Н.Е. Егорова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User</cp:lastModifiedBy>
  <cp:lastPrinted>2023-03-30T10:26:00Z</cp:lastPrinted>
  <dcterms:modified xsi:type="dcterms:W3CDTF">2023-10-27T08:32:00Z</dcterms:modified>
  <cp:revision>37</cp:revision>
  <dc:subject/>
  <dc:title>Итоговый документ</dc:title>
</cp:coreProperties>
</file>