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1» января 2019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внесении изменений в постановление администрации Щекинского района от 06.11.2018 № 11-1467 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21" января 2019 года по "29"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С.А. Дудник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1" января 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9-01-21T14:50:00Z</cp:lastPrinted>
  <dcterms:modified xsi:type="dcterms:W3CDTF">2019-01-21T11:51:00Z</dcterms:modified>
  <cp:revision>25</cp:revision>
  <dc:subject/>
  <dc:title>ИНФОРМАЦИОННОЕ СООБЩЕНИЕ</dc:title>
</cp:coreProperties>
</file>