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 января 2024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й в постановление администрации Щекинского района от 03.08.2023 № 8-1020 «Об утверждении порядка предоставления в 2023 году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января 2024 года по 5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7T17:04:00Z</cp:lastPrinted>
  <dcterms:modified xsi:type="dcterms:W3CDTF">2024-01-26T11:32:00Z</dcterms:modified>
  <cp:revision>33</cp:revision>
  <dc:subject/>
  <dc:title>П О Р Я Д О К</dc:title>
</cp:coreProperties>
</file>