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_Hlk20207616"/>
      <w:bookmarkStart w:id="2" w:name="_Hlk20207615"/>
      <w:bookmarkEnd w:id="0"/>
      <w:bookmarkEnd w:id="1"/>
      <w:bookmarkEnd w:id="2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 20___г.</w:t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 ______ 20___г.</w:t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Start w:id="4" w:name="_Hlk20207616"/>
      <w:bookmarkStart w:id="5" w:name="_Hlk20207615"/>
      <w:bookmarkEnd w:id="3"/>
      <w:bookmarkEnd w:id="4"/>
      <w:bookmarkEnd w:id="5"/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3407500" r:id="rId3"/>
        </w:object>
      </w: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8.01.2012 г. № 1-24 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труктуры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8.01.2012 г. № 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атью 4 «Система программных мероприятий» Программы изложить в следующей редакции:</w:t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«4. Система программных мероприятий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подпрограмм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 «Подготовка технической документации, оценка недвижимости, признание прав и регулирование отношений по муниципальной собственност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«Мероприятия по землеустройству и землепользованию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3E3E3E"/>
          <w:spacing w:val="1"/>
          <w:sz w:val="28"/>
          <w:szCs w:val="28"/>
        </w:rPr>
        <w:t>- «</w:t>
      </w:r>
      <w:r>
        <w:rPr>
          <w:sz w:val="28"/>
          <w:szCs w:val="28"/>
        </w:rPr>
        <w:t>Содержание и обслуживание казны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418"/>
      </w:tblGrid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Наименование подпрограмм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E3E3E"/>
                <w:spacing w:val="1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ВСЕГО: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2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. Подготовка технической документ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4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.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.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Style12"/>
        <w:ind w:left="0" w:right="11" w:firstLine="708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Style12"/>
        <w:ind w:left="0" w:right="11" w:firstLine="7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Согласовано: 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Н. Никити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А.М.Максимов</w:t>
      </w:r>
    </w:p>
    <w:p>
      <w:pPr>
        <w:pStyle w:val="Style12"/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Л.И. Холина</w:t>
      </w:r>
    </w:p>
    <w:p>
      <w:pPr>
        <w:pStyle w:val="Style12"/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А.Р. Лаутен</w:t>
      </w:r>
    </w:p>
    <w:p>
      <w:pPr>
        <w:pStyle w:val="Style12"/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М.С.Тимофе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.В. Кремн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С. Кожевников</w:t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ваша Т.Е.</w:t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43-51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ение изменений декабрь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9:00Z</dcterms:created>
  <dc:creator>Безбородов М.В.</dc:creator>
  <dc:description/>
  <cp:keywords/>
  <dc:language>en-US</dc:language>
  <cp:lastModifiedBy>User</cp:lastModifiedBy>
  <cp:lastPrinted>2013-12-06T11:04:00Z</cp:lastPrinted>
  <dcterms:modified xsi:type="dcterms:W3CDTF">2013-12-06T08:29:00Z</dcterms:modified>
  <cp:revision>2</cp:revision>
  <dc:subject/>
  <dc:title> </dc:title>
</cp:coreProperties>
</file>