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экспертно-аналитического мероприятия «Проведение экспертизы проекта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рапивенское 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3.12.2020 г. № 43-139 «О бюджете 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пивенское Щекинского район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е уточнение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едено в соответствии с п.18 раздела 2 Плана работы Контрольно-счетной комиссии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текстовых статей представленного Проекта Решения Контрольно-счетная комиссия Щекинского района отмечает следующе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несены изменения в статью 4 в части дополнения словами « на 2021 год в сумме 1 086,6 тыс. рублей, в 2022 году в сумме 0,0 тыс. рублей, в 2023 году в сумме 0,0 тыс. рубле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характеристики бюджета муниципального образования Крапивенское на 2021 год остаются без измен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менения вносятся в Раздел 05 «Жилищно-коммунальное хозяйство»  подраздел 0503 «Благоустройство» в ч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я бюджетных ассигнований на 739,4 тыс. руб. в рамках муниципальной программы «Формирование современной городской среды в муниципальном образовании Крапивенское Щекинского района» для увеличения объема бюджетных средств для передачи межбюджетных трансфертов бюджету Щекинского района на финансирование переданного полномоч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ьшения бюджетных ассигнований на 739,4 тыс. руб. в рамках муниципальной программы «Благоустройство муниципального образования Крапивенское Щекинского района» по мероприятию «Спиливание деревьев»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Выводы по результатам проведенной экспертизы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результатам анализа представленного проекта Решения Контрольно-счетная комиссия муниципального образования Щекинский район отмечает следующе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тем, что в процессе подготовки данного Заключения, замечания и технические ошибки устранены - представленный проект Решения о внесении изменений в бюджет соответствует требованиям Бюджет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нтрольно-счетная комиссия муниципального образования Щекинский район считает возможным предложить Собранию депутатов муниципального образования Крапивенское Щекинского района рассмотреть и утвердить представленный проект Ре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ого района                                                                         Е.П.Добровольска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имошкина И.В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/48751/5-23-40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i/>
      <w:sz w:val="24"/>
      <w:lang w:val="ru-RU" w:bidi="ar-SA"/>
    </w:rPr>
  </w:style>
  <w:style w:type="character" w:styleId="Style16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2:00Z</dcterms:created>
  <dc:creator>User</dc:creator>
  <dc:description/>
  <cp:keywords/>
  <dc:language>en-US</dc:language>
  <cp:lastModifiedBy>лена</cp:lastModifiedBy>
  <cp:lastPrinted>2020-01-09T17:34:00Z</cp:lastPrinted>
  <dcterms:modified xsi:type="dcterms:W3CDTF">2021-10-26T08:08:00Z</dcterms:modified>
  <cp:revision>32</cp:revision>
  <dc:subject/>
  <dc:title> </dc:title>
</cp:coreProperties>
</file>