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ge">
                  <wp:posOffset>758190</wp:posOffset>
                </wp:positionV>
                <wp:extent cx="1171575" cy="64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59.7pt;mso-position-vertical-relative:page;margin-left:3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е социальной поддержки многодетн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отрев представленные администрацией муниципального образования Щекинского района материалы об установлении меры социальной поддержки многодетных семей, в соответствии с Федеральным законом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на основании Устава муниципального образования Щекинский район Собрание представителей муниципального образования Щекинский район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i w:val="false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становить меру социальной поддержки многодетных семей (родителям (законным представителям), имеющих трех и более несовершеннолетних детей  и воспитывающих их до восемнадцатилетнего возраста, а также совершеннолетних детей - учащихся образовательных учрежден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в виде предоставления льготы в размере 30 % от установленной родительской платы за присмотр и уход за ребенком в муниципальных образовательных учреждениях Щекинского района, реализующих основную общеобразовательную программу дошкольн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ирование расходов, связанных с реализацией решения, осуществлять за счет средств бюджета муниципального образования Щекинский район в порядке, утвержденном администрацией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 муниципального образования Щекинский район, на постоянную комиссию Собрания представителей Щекинского района по вопросам бюджета, финансовой и налоговой политике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ул.Ленина, д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вопросам по вопросам бюдже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нансовой и налоговой политике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firstLine="720"/>
        <w:rPr/>
      </w:pPr>
      <w:r>
        <w:rPr>
          <w:sz w:val="28"/>
          <w:szCs w:val="28"/>
        </w:rPr>
        <w:t>_______________   _______________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20"/>
        <w:rPr/>
      </w:pPr>
      <w:r>
        <w:rPr>
          <w:sz w:val="28"/>
          <w:szCs w:val="28"/>
        </w:rPr>
        <w:t>«______» _____________ 20______ г.</w:t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Е.И. Чукан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В.Е. Калинкин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С.В. Муравьева</w:t>
        <w:tab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А.О. 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 xml:space="preserve">       А.А. Петрова</w:t>
        <w:tab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Роо И.С.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тел. 5-28-11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6:00Z</dcterms:created>
  <dc:creator>Russian</dc:creator>
  <dc:description/>
  <cp:keywords/>
  <dc:language>en-US</dc:language>
  <cp:lastModifiedBy>Ирина Роо</cp:lastModifiedBy>
  <cp:lastPrinted>2016-10-05T18:03:00Z</cp:lastPrinted>
  <dcterms:modified xsi:type="dcterms:W3CDTF">2016-10-05T16:05:00Z</dcterms:modified>
  <cp:revision>150</cp:revision>
  <dc:subject/>
  <dc:title/>
</cp:coreProperties>
</file>