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9031384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__»  _________  20___г.</w:t>
                              <w:tab/>
                              <w:tab/>
                              <w:t>№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__»  _________  20___г.</w:t>
                        <w:tab/>
                        <w:tab/>
                        <w:t>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Щекинского района от </w:t>
      </w:r>
      <w:r>
        <w:rPr>
          <w:b/>
        </w:rPr>
        <w:t>20.11. 2012 г. № 11-1391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«Об утверждении муниципальной целевой программы </w:t>
      </w:r>
    </w:p>
    <w:p>
      <w:pPr>
        <w:pStyle w:val="TextBody"/>
        <w:jc w:val="center"/>
        <w:rPr/>
      </w:pPr>
      <w:r>
        <w:rPr>
          <w:b/>
        </w:rPr>
        <w:t xml:space="preserve">«Оказание поддержки социально-ориентированным некоммерческим организациям и </w:t>
      </w:r>
      <w:r>
        <w:rPr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 на 2013</w:t>
        <w:noBreakHyphen/>
        <w:t>2015 гг.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/>
      </w:pPr>
      <w:r>
        <w:rPr>
          <w:szCs w:val="28"/>
        </w:rPr>
        <w:t>1. Внести в постановление администрации Щекинского района от 20.11.20112 г. № 11-1391 «Об утверждении муниципальной целевой программы «</w:t>
      </w:r>
      <w:r>
        <w:rPr/>
        <w:t xml:space="preserve">Оказание поддержки социально-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 на 2013</w:t>
        <w:noBreakHyphen/>
        <w:t>2015 гг.» следующее изменение:</w:t>
      </w:r>
    </w:p>
    <w:p>
      <w:pPr>
        <w:pStyle w:val="Normal"/>
        <w:ind w:firstLine="720"/>
        <w:jc w:val="both"/>
        <w:rPr/>
      </w:pPr>
      <w:r>
        <w:rPr/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"/>
        <w:rPr/>
      </w:pPr>
      <w:r>
        <w:rPr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9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>
          <w:b/>
          <w:szCs w:val="28"/>
        </w:rPr>
        <w:t>Щекинский район</w:t>
        <w:tab/>
        <w:tab/>
        <w:tab/>
        <w:tab/>
        <w:tab/>
        <w:tab/>
        <w:tab/>
        <w:t xml:space="preserve"> Н.Н. Свиридов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В.Н. Никит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В.Е. Калинк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Л.И. Хол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Г.П. 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М.Ю. Тимофе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С.В. Кремн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В.С. Кожевников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/>
      </w:pPr>
      <w:r>
        <w:rPr>
          <w:color w:val="000000"/>
          <w:sz w:val="24"/>
          <w:szCs w:val="24"/>
        </w:rPr>
        <w:t>Исп. Мазуренко Ю.П.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79-71</w:t>
      </w:r>
    </w:p>
    <w:p>
      <w:pPr>
        <w:pStyle w:val="Heading1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20___г.  № 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т 20.11.2012г.  № 11-1391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целевая программа </w:t>
      </w:r>
    </w:p>
    <w:p>
      <w:pPr>
        <w:pStyle w:val="TextBody"/>
        <w:jc w:val="center"/>
        <w:rPr/>
      </w:pPr>
      <w:r>
        <w:rPr>
          <w:b/>
        </w:rPr>
        <w:t xml:space="preserve">«Оказание поддержки социально-ориентированным некоммерческим организациям и </w:t>
      </w:r>
      <w:r>
        <w:rPr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 на 2013</w:t>
        <w:noBreakHyphen/>
        <w:t>2015 гг.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99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и перспективы развития Т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ые направления реализации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и прогноз ожидаемых социально</w:t>
              <w:noBreakHyphen/>
              <w:t>экономических результатов от реализации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ы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1. Паспорт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Щекинского района от ________ №__________ «Об утверждении муниципальной целев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</w:t>
              <w:noBreakHyphen/>
              <w:t xml:space="preserve">2015 гг.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Щекинского района по взаимодействию с населением и административной работ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заимодействию с ОМС и организационной работе администрации Щекинского района </w:t>
            </w:r>
          </w:p>
        </w:tc>
      </w:tr>
      <w:tr>
        <w:trPr>
          <w:trHeight w:val="9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szCs w:val="24"/>
              </w:rPr>
              <w:t>Цели программы:                                                                     Оказание поддержки социально-ориентированным некоммерческим организациям и создание условий для развития ТОС на территории МО Щекинский район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;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вышение степени информированности населения о деятельности органов МСУ, в том числе через ТОС;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развитие системы взаимодействия органов МСУ  и органов ТОС по вопросам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эффективной деятельности органов ТОС по решению проблем на своих территор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общественной активности населения;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создание условий для привлечения жителей к участию в развитии и укреплении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обмену опытом между органами ТОС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2015 г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г нормативно-правовое, информационное, методическое и финансовое обеспечение деятельности ТОС, расширение функций ТОС по решению вопросов местного значения и формирование благоприятной социально-культурной сре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Развитая система ТОС на территории Щекинского района.</w:t>
            </w:r>
          </w:p>
          <w:p>
            <w:pPr>
              <w:pStyle w:val="Normal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Рост активности населения в деятельности ТОС.                                        Рост степени участия органов ТОС и социально направленных некоммерческих организаций  в решении социальных проблем и вопросов местного знач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 790,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:  2 79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– 1 53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62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640,0 тыс. руб.</w:t>
            </w:r>
          </w:p>
        </w:tc>
      </w:tr>
      <w:tr>
        <w:trPr>
          <w:trHeight w:val="18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организации деятельности ТОС.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деятельности органов Т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деятельности органов ТОС и социально направленных некоммерческих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ятельности ТОС, стимулирование активистов ТОС, чествование членов и социально направленных некоммерческих организац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- отдел по взаимодействию с ОМС и организационной работе администрации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реализации - заместитель главы администрации Щекинского района по взаимодействию с населением и административной работ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Введ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рриториального общественного самоуправления в соответствии с положениями Федерального Закона от 06.10.2003 г. № 131-ФЗ «Об общих принципах организации местного самоуправления в Российской Федерации» требует правового, экономического, информационного и методического сопровождения, осуществление которого возможно лишь при поддержке органов территориального общественного самоуправления со стороны органов местного самоуправления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труктура и содержание настоящей целевой Программы сформированы на основании уже имеющегося в Щекинском районе опыта деятельности органов ТОС. На уровне отдела по взаимодействию с ОМС и организационной работе в соответствии с Программой осуществляется координация и взаимодействие администрации Щекинского района с органами ТОС поселений Щекинского района. </w:t>
      </w:r>
      <w:r>
        <w:rPr>
          <w:sz w:val="28"/>
          <w:szCs w:val="28"/>
          <w:u w:val="single"/>
        </w:rPr>
        <w:t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ТОС в интересах решения вопросов местного значения и социальных проблем.</w:t>
      </w:r>
      <w:r>
        <w:rPr>
          <w:sz w:val="28"/>
          <w:szCs w:val="28"/>
        </w:rPr>
        <w:t xml:space="preserve"> 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Анализ состояния и перспективы развития территориального </w:t>
        <w:br/>
        <w:t>общественного самоуправления на территории Щек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№ 131-ФЗ закон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ы территориального общественного были созданы в Щекинском районе еще в 1994 году. Именно тогда они были сформированы в соответствии с Указом Президента РФ «О реформе местного самоуправления в РФ» и постановлением главы Тульской области «О системе органов местного самоуправления в Тульской области». В то время по району было избрано 120 старост, 140 уличных, 472 домовых комитета и 3 комитета общественного самоуправления. Более 15 лет назад созданный в Щекинском районе институт органов ТОС доказал свое право на существова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овая законодательная основа организации ТОС была заложена в федеральном законе 131-ФЗ. Для её практической реализации администрация Щекинского района в помощь поселениям разработала модельные Уставы ТОС, Положения о ТОС и типовой проект решения Собрания депутатов об их принят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апреле 2006 года на семинаре с главами поселений был озвучен вопрос «Правовая основа территориального общественного самоуправления» и роздан методический материал. В результате одним из первых в Тульской области был учрежден и зарегистрирован комитет территориального общественного самоуправления «Прогресс» в МО р.п.Первомайский, затем были созданы КТОС «Дружба» и КТОС «Диалог» в МО г. Щекино, избраны старосты в сельских поселени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ОСы стали существенной организационной силой, своеобразной базовой структурой развития МСУ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ыт показал, что результативность деятельности органов ТОС в значительной степени зависит от отношения к ним как исполнительных, так и законодательных органов власти. Там, где выстраиваются взаимовыгодные партнерские отношения, улучшается социальный климат, снижается количество жалоб и обращений гражд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анализировав состояние развития территориального общественного самоуправления на территории Щекинского района на данный момент, можно сделать следующие вывод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ОС является базовой структурой развития местного самоуправления. Как самостоятельный общественный институт он находится в стадии постоянного обновления, и нуждается в регулировании и поддержке со стороны органов МСУ. Хорошо организованная и слаженно функционирующая система ТОС представляет собой огромный ресурс для осуществления стратегии развития района и эффективный инструмент общественного контроля за деятельностью всех структур и подразделений органов власти, отвечающих за улучшение качества жизни на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Цели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szCs w:val="28"/>
        </w:rPr>
        <w:t xml:space="preserve">Цель программы - </w:t>
      </w:r>
      <w:r>
        <w:rPr>
          <w:szCs w:val="28"/>
        </w:rPr>
        <w:t>Оказание поддержки социально-ориентированным некоммерческим организациям и создание условий для развития ТОС на территории МО Щекинский район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сновные задачи</w:t>
      </w:r>
      <w:r>
        <w:rPr>
          <w:szCs w:val="28"/>
        </w:rPr>
        <w:t xml:space="preserve"> программ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беспечение правовой, финансово-экономической, организационной и методической поддержки деятельности социально-ориентированных некоммерческих организаций и  органов ТОС на территории МО Щекинский район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овышение степени информированности населения о деятельности органов МСУ, в том числе через ТО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звитие системы взаимодействия органов МСУ, социально-ориентированных некоммерческих организаций и органов ТОС по вопросам местного зна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Создание условий для эффективной деятельности социально-ориентированных некоммерческих организаций, органов ТОС по решению проблем на своих территори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Развитие общественной активности на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Создание условий для привлечения жителей к участию в развитии и укреплении ТО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Содействие обмену опытом между органами ТОС поселе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сновные направления реализации программ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Основными направлениями деятельности в рамках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</w:t>
        <w:noBreakHyphen/>
        <w:t>2015 г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» являются следующие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экономической сфере:</w:t>
      </w:r>
    </w:p>
    <w:p>
      <w:pPr>
        <w:pStyle w:val="Normal1"/>
        <w:numPr>
          <w:ilvl w:val="0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и членов социально-ориентированных некоммерческих организаций к разработке и выполнению программ социально-экономического развития района;</w:t>
      </w:r>
    </w:p>
    <w:p>
      <w:pPr>
        <w:pStyle w:val="Normal1"/>
        <w:numPr>
          <w:ilvl w:val="0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к проведению реформы системы ЖКХ;</w:t>
      </w:r>
    </w:p>
    <w:p>
      <w:pPr>
        <w:pStyle w:val="Normal1"/>
        <w:numPr>
          <w:ilvl w:val="0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ктивной части населения, с целью создания ТСЖ в рамках жилищного кодекса;</w:t>
      </w:r>
    </w:p>
    <w:p>
      <w:pPr>
        <w:pStyle w:val="Normal1"/>
        <w:numPr>
          <w:ilvl w:val="0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поддержка ТОС;</w:t>
      </w:r>
    </w:p>
    <w:p>
      <w:pPr>
        <w:pStyle w:val="Normal1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совершенствование механизмов участия ТОС и  социально-ориентированных некоммерческих организаций  в реализации социальной политики;</w:t>
      </w:r>
    </w:p>
    <w:p>
      <w:pPr>
        <w:pStyle w:val="Normal1"/>
        <w:numPr>
          <w:ilvl w:val="0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витие партнерства между органами власти, участниками ТОС, членами социально-ориентированных некоммерческих организаций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уховной сфере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ультуры обществ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Normal1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аналитической деятельности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 процессов деятельности ТОС и совершенствования местного самоуправления, выявление динамики развития общественных связей в целях нейтрализации негативных явлений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, обобщение и использование в практике опыта инициативного решения группами населения социально значимых вопросов (ТОС, КТОС, ТСЖ, старосты и т.д.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по МСУ и ТОС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6. Перечень программных мероприяти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2"/>
        <w:gridCol w:w="993"/>
        <w:gridCol w:w="39"/>
        <w:gridCol w:w="953"/>
        <w:gridCol w:w="12"/>
        <w:gridCol w:w="828"/>
        <w:gridCol w:w="861"/>
        <w:gridCol w:w="103"/>
        <w:gridCol w:w="747"/>
        <w:gridCol w:w="82"/>
        <w:gridCol w:w="1478"/>
        <w:gridCol w:w="33"/>
        <w:gridCol w:w="124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0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-тель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Нормативно-правовое информационное обеспечение организации территориального общественного самоуправ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4"/>
                <w:szCs w:val="24"/>
              </w:rPr>
              <w:t>Оказание помощи в разработке нормативных актов о порядке организации, полномочиях, возможных структурах ТОС. Правовое сопровождение, консультации и содействие в вопросах осуществления деятельности органов ТОС в соответствии с законодательст вом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ового поля, позволяющего позициониро-вать Щекинский район как территорию, благоприятную для развития территориального общественного самоуправле</w:t>
            </w:r>
          </w:p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4"/>
                <w:szCs w:val="24"/>
              </w:rPr>
              <w:t>Отдел по правово му обеспече нию деятельности администрации, отдел по взаимодействию с ОМС и организационной работе (далее отдел ОМС)</w:t>
            </w:r>
          </w:p>
        </w:tc>
      </w:tr>
      <w:tr>
        <w:trPr>
          <w:trHeight w:val="16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реестра органов ТОС Щекинского район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еративного банка данных органов ТОС Щекин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М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ожений  о конкурсах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сть активистов ТОС, жителей городских поселений в ожидаемых результатах по участию в конкурсах, материальная заинтересованность, повышение активности населения на локальных территор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М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циологического опроса населения «Эффективность деятельности ТОС»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)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нения населения об эффективности организации деятельности органов ТОС в поселениях Щекин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М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(размещение информационных материалов для органов ТОС, на сайте администрации, радио, создание рубрики в газетах «Щекинский вестник», «Знаменка», «Первомайские вести»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актива Т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заимодействию со СМИ, отдел по информационному обеспечению, отдел ОМ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993"/>
        <w:gridCol w:w="850"/>
        <w:gridCol w:w="992"/>
        <w:gridCol w:w="871"/>
        <w:gridCol w:w="1514"/>
        <w:gridCol w:w="1193"/>
      </w:tblGrid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тодическое обеспечение деятельности органов территориального общественного самоуправ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68" w:hanging="0"/>
              <w:jc w:val="center"/>
              <w:rPr/>
            </w:pPr>
            <w:r>
              <w:rPr>
                <w:sz w:val="24"/>
                <w:szCs w:val="24"/>
              </w:rPr>
              <w:t>Ответст венный исполни 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ниторинг банка данных о ресурсах органов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еративного банка данных органов ТОС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районной конференции органов ТОС (с изданием сборников методических 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right="-108" w:first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right="-108" w:first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администрации Щекинского района и органов Т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МС, отдел по взаимодействию со СМИ, отдел по информационно му обеспе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ональных семинаров для активистов ТОС по вопросам, входящим в их компетен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-правовой грамотности населения, актива ТОС для реализации программ развития территор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МС, администрации поселе ний Щек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по привлечению населения к деятельности ТОС, повышению активности участия жителей в реализации социально-экономически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-правовой грамотности населения, актива ТОС для реализации программ развития территор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МС, Комитет по правов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тиражирование, распростране-ние информацион-ных и методических материалов для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firstLine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-правовой грамотности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МС, структурные подразделения администраци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992"/>
        <w:gridCol w:w="851"/>
        <w:gridCol w:w="850"/>
        <w:gridCol w:w="851"/>
        <w:gridCol w:w="1276"/>
        <w:gridCol w:w="1417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онная поддержка деятельности органов территориального общественного самоуправления и взаимодействие с общественными объединения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 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Normal"/>
              <w:ind w:left="-9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е активистов органов ТОС на мероприятиях, проводимых в поселениях совместно с администрациями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района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авто-ритета администрации, актива ТОС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М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 рации района, админист рации муниципальных образова ний, органы Т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Всероссийских конкурсах и фестивалях (в том числе и для получения г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вторитета органов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ОС, администра-ции муни ципальных образова</w:t>
            </w:r>
          </w:p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, отдел ОМС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 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и заинтересованности актива ТОС в проявлении инициативы по применению новых фор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ОС, админист рации муниципальных обр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, отдел ОМС</w:t>
            </w:r>
          </w:p>
        </w:tc>
      </w:tr>
      <w:tr>
        <w:trPr>
          <w:trHeight w:val="1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ого конкурса «Лучший двор» в МО г.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 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и заинтересованности актива ТОС в проявлении инициативы по применению новых фор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ОС МО г.Щекино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КУ                   «ЩГУЖи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-субботника «Наш чист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 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насе-ления к пробле-мам благоустройства террито-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МС, сектор по ГО, ЧС и охране окружаю щей среды, органы ТОС, админист рации муниципальных образова 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аздника Двора» в микрорайонах МО г.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год но 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-ние авторите-та органов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учрежде ния культуры, органы ТОС МО г.Ще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 посвященной Дню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жегод 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важения к институту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МС, комитет ЗАГС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, ТОС, администрации муниципальных образ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Книге – вторую жизнь» (помощь библиоте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жегод 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ультур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МС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, ТОС, администрации муниципальных образ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к юбилейным и праздничным датам общественных объединений и и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вторитета администрации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представителей общественных объединений на отдельные заседания представ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вторитета администрации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ОМ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главы администрации муниципального образования Щекинский район, его заместителей с представителями ТОС  и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ам работы администрац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вторитета администрации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ОМС </w:t>
            </w:r>
          </w:p>
        </w:tc>
      </w:tr>
      <w:tr>
        <w:trPr>
          <w:trHeight w:val="2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бщественным организациям в погашении задолженности за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вторитета администрации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бухгалтерскому учету и отчетности администрации Щекинско-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ездок делегаций общественных организаций на областные торжестве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вторитета администрации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ОМ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в соответствии с заключенными договорами с органами ТОС МО г. Щекино: - работа с неплательщиками за жилищно-коммунальные услуги;                      - благоуст-ройство территории      г. Щекино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предупрежде-нию  и ликвидации несанкционированных свалок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и благоустройст-во детских площадок;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территории города Щекино;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опросы, предусмотрен-ные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вторитета органов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бухгалтерскому учету и отчетности администрации Щекинско 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 ние субсидий (грантов) территориаль ным общественным самоуправлениям МО г.Щекино для осуществления социально значимых программ, мероприятий и общественно-гражданских инициатив в г.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авторитета органов ТОС, решение социально значимых вопро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бухгалтерскому учету и отчет-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МС </w:t>
            </w:r>
          </w:p>
        </w:tc>
      </w:tr>
      <w:tr>
        <w:trPr>
          <w:trHeight w:val="10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4"/>
                <w:szCs w:val="24"/>
              </w:rPr>
              <w:t>2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4"/>
                <w:szCs w:val="24"/>
              </w:rPr>
              <w:t>1 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4"/>
                <w:szCs w:val="24"/>
              </w:rPr>
              <w:t>2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Оценка эффективности и прогноз ожидаемых </w:t>
        <w:br/>
        <w:t>социально-экономических результатов от реализации программы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ая реализация Программы позволит:</w:t>
      </w:r>
    </w:p>
    <w:p>
      <w:pPr>
        <w:pStyle w:val="3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правовое поле для деятельности общественных организаций и ТОС;</w:t>
      </w:r>
    </w:p>
    <w:p>
      <w:pPr>
        <w:pStyle w:val="3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общественные инициативы в сфере гражданского становления, духовно-равственного и патриотического воспитания, населения;</w:t>
      </w:r>
    </w:p>
    <w:p>
      <w:pPr>
        <w:pStyle w:val="3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ь население к решению различных социальных проблем района;</w:t>
      </w:r>
    </w:p>
    <w:p>
      <w:pPr>
        <w:pStyle w:val="3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реализовываться всем действующим, организациям ТОС на территории муниципального района. </w:t>
      </w:r>
    </w:p>
    <w:p>
      <w:pPr>
        <w:pStyle w:val="3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способствовать:</w:t>
      </w:r>
    </w:p>
    <w:p>
      <w:pPr>
        <w:pStyle w:val="31"/>
        <w:ind w:firstLine="720"/>
        <w:jc w:val="both"/>
        <w:rPr/>
      </w:pPr>
      <w:r>
        <w:rPr>
          <w:color w:val="000000"/>
          <w:sz w:val="28"/>
          <w:szCs w:val="28"/>
        </w:rPr>
        <w:t>- росту к</w:t>
      </w:r>
      <w:r>
        <w:rPr>
          <w:sz w:val="28"/>
          <w:szCs w:val="28"/>
        </w:rPr>
        <w:t>оличества мероприятий (встреч, семинаров, публичных слушаний, приемов), на которых население и власть участвуют в диалоге для решения актуальных пробле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рост количества граждан, вовлеченных в ТОС;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осту количества органов ТОС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Планируемые значения целевых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индикаторов) по годам реализ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588"/>
        <w:gridCol w:w="1125"/>
        <w:gridCol w:w="1123"/>
        <w:gridCol w:w="1125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индик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о  годам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. </w:t>
              <w:br/>
              <w:t>прогно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</w:t>
              <w:br/>
              <w:t>прогно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</w:t>
              <w:br/>
              <w:t>прогноз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 совместно с общественными организациями и органами ТО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ов ТО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граждан, вовлеченных в органы ТО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ого показателя (индикатора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Количество мероприятий, проведенных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вместно с общественными организациями и органами ТОС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 ответственный за формирование показателя (контактная информация: должность, телефон, адрес электронной почты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зуренко Юлия Петровна, консультант отдела по взаимодействию с ОМС и организационной работе; тел. (48751)5-79-71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шнева Марина Валентиновна, консультант отдела по взаимодействию с ОМС и организационной работе; тел. (48751) 5-46-7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Cs w:val="28"/>
                  <w:lang w:val="en-US"/>
                </w:rPr>
                <w:t>oms@schekino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паспорта показ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Количество мероприятий, проведенных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овместно с общественными организациями и органами ТОС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показ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осредственн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ядок формирования показ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ая отчетность на основе итогов реализации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</w:t>
              <w:noBreakHyphen/>
              <w:t>2015 гг.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ание системы мониторинга показ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показателя осуществляется по результатам проведенных мероприятий совместно с общественными организациям и органами ТОС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ого показателя (индикатор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личество органов ТОС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 ответственный за формирование показателя (контактная информация: должность, телефон, адрес электронной поч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шнева Марина Валентиновна, консультант отдела по взаимодействию с ОМС и организационной работе; тел. (48751) 5-46-76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oms@schekino.ru</w:t>
              </w:r>
            </w:hyperlink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паспорта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осред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ядок формирования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ая отчетность на основании ежеквартального мониторин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ание системы мониторинга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показателя осуществляется ежеквартально, путем опроса органов местного самоуправления Щекинского райо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ого показателя (индикатора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Количества граждан, вовлеченных в органы ТОС»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 ответственный за формирование показателя (контактная информация:должность, телефон, адрес электронной поч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шнева Марина Валентиновна, консультант отдела по взаимодействию с ОМС и организационной работе; тел. (48751) 5-46-76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oms@schekino.ru</w:t>
              </w:r>
            </w:hyperlink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паспорта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осред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ядок формирования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ая отчетность на основании ежеквартального мониторин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ание системы мониторинга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показателя осуществляется ежеквартально, путем опроса органов местного самоуправления Щекин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Адресаты программ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атами программы являются:</w:t>
      </w:r>
    </w:p>
    <w:p>
      <w:pPr>
        <w:pStyle w:val="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оживающие на территории Щекинского района;</w:t>
      </w:r>
    </w:p>
    <w:p>
      <w:pPr>
        <w:pStyle w:val="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района;</w:t>
      </w:r>
    </w:p>
    <w:p>
      <w:pPr>
        <w:pStyle w:val="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территориального общественного самоуправления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9. Нормативно-правовая баз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. Конституция Российской Федерации (основной закон).</w:t>
      </w:r>
    </w:p>
    <w:p>
      <w:pPr>
        <w:pStyle w:val="21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3. Уставы района и поселений.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взаимодействию с ОМС</w:t>
      </w:r>
    </w:p>
    <w:p>
      <w:pPr>
        <w:pStyle w:val="31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онной работе                                                         Г.П. Сергунина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ms@schekino.ru" TargetMode="External"/><Relationship Id="rId6" Type="http://schemas.openxmlformats.org/officeDocument/2006/relationships/hyperlink" Target="mailto:oms@schekino.ru" TargetMode="External"/><Relationship Id="rId7" Type="http://schemas.openxmlformats.org/officeDocument/2006/relationships/hyperlink" Target="mailto:oms@schekino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9:00Z</dcterms:created>
  <dc:creator>1</dc:creator>
  <dc:description/>
  <cp:keywords/>
  <dc:language>en-US</dc:language>
  <cp:lastModifiedBy>1</cp:lastModifiedBy>
  <cp:lastPrinted>2013-06-07T10:50:00Z</cp:lastPrinted>
  <dcterms:modified xsi:type="dcterms:W3CDTF">2013-06-07T06:51:00Z</dcterms:modified>
  <cp:revision>7</cp:revision>
  <dc:subject/>
  <dc:title/>
</cp:coreProperties>
</file>