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ЩЕКИНСКОГО РАЙОНА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</w:t>
        <w:tab/>
        <w:t>№ ________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Щекинского района от 30.10.2015 № 17/8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естра должностей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екинский район, замещ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есенные к должностям муниципальной  служб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1-ФЗ «Об общих принципах организации местного самоуправления в Российской Федерации», 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Собрания представителей Щеки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30.10.2015 № 17/85  «Об утверждении реестра должностей,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ов местного самоуправления муниципального образования  Щекинский район, замещающих должности, не отнесенные к должностям муниципальной  служб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дел  2   приложения  к  настоящему  решению  дополнить  пунктом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. Оператор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Решение вступает в силу со дня его официального обнародования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на правоотношения, возникшие с 01.09.2017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Щекинского района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кинского района                                                     Е.В. Рыбаль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Раз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. Лукинова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5-58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е представителей  Щекинского района от 29.05.2008 №40/426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я СП/реестр НМС/операторы ЗАГС-август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user</dc:creator>
  <dc:description/>
  <cp:keywords/>
  <dc:language>en-US</dc:language>
  <cp:lastModifiedBy>user</cp:lastModifiedBy>
  <cp:lastPrinted>2017-08-11T11:56:00Z</cp:lastPrinted>
  <dcterms:modified xsi:type="dcterms:W3CDTF">2017-08-11T08:56:00Z</dcterms:modified>
  <cp:revision>24</cp:revision>
  <dc:subject/>
  <dc:title/>
</cp:coreProperties>
</file>