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_»______20____г.</w:t>
                              <w:tab/>
                              <w:tab/>
                              <w:t xml:space="preserve">        № 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_»______20____г.</w:t>
                        <w:tab/>
                        <w:tab/>
                        <w:t xml:space="preserve">       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долгосрочной целевой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ограммы «Организация содержания мест массового отдыха  жителей муниципального образования город Щекино Щекинского района на 2013-2015 годы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.10.2003 г.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16.01.2012 г. № 1-6 «О </w:t>
      </w:r>
      <w:r>
        <w:rPr>
          <w:color w:val="000000"/>
          <w:sz w:val="28"/>
          <w:szCs w:val="28"/>
        </w:rPr>
        <w:t>порядке разработки и реализации долгосрочных целевых программ муниципального образования Щекинский район»,</w:t>
      </w:r>
      <w:r>
        <w:rPr>
          <w:sz w:val="28"/>
        </w:rPr>
        <w:t xml:space="preserve">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 Утвердить долгосрочную целевую программу «Организация содержания мест массового отдыха жителей муниципального образования город Щекино Щекинского района на 2013-2015 годы»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2. Установить, что в ходе реализации Программы мероприятия Программы, объемы их финансирования подлежат ежегодному уточнению и корректировке с учетом возможностей бюджета муниципального образования г. Щекино и бюджета Щекинского район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Постановление вступает в силу со дня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Н.Н. </w:t>
      </w:r>
      <w:r>
        <w:rPr>
          <w:b/>
          <w:color w:val="000000"/>
          <w:sz w:val="28"/>
          <w:szCs w:val="28"/>
        </w:rPr>
        <w:t>Свиридов</w:t>
      </w:r>
    </w:p>
    <w:p>
      <w:pPr>
        <w:pStyle w:val="Normal"/>
        <w:ind w:firstLine="708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Л.И. Холин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7488" w:leader="none"/>
        </w:tabs>
        <w:ind w:firstLine="708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0"/>
          <w:szCs w:val="20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25001388" r:id="rId3"/>
        </w:object>
      </w:r>
      <w:r>
        <w:rPr>
          <w:sz w:val="20"/>
          <w:szCs w:val="20"/>
        </w:rPr>
        <w:t xml:space="preserve">Исп. Комиссарова Л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-62-18</w:t>
      </w:r>
      <w:r>
        <w:br w:type="page"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20___г. № 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рганизация содержания мест массового отдыха жителей муниципального образования город Щекино Щекинского района на 2013-2015 годы</w:t>
      </w:r>
      <w:r>
        <w:rPr>
          <w:b/>
          <w:sz w:val="28"/>
          <w:szCs w:val="28"/>
        </w:rPr>
        <w:t xml:space="preserve"> 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1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Организация содержания мест массового отдыха жителей муниципального образования город Щекино  Щекинского района на 2013-2015 годы» (далее – Программа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итуция Российской Федерации; 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муниципального образования Щекинский район от 16.01.2012 г. № 1-6 «О </w:t>
            </w:r>
            <w:r>
              <w:rPr>
                <w:color w:val="000000"/>
                <w:szCs w:val="28"/>
              </w:rPr>
              <w:t>порядке разработки и реализации долгосрочных целевых программ муниципального образования Щекинский район»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муниципальной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, ЧС и охране окружающей среды администрации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далее - МКУ «ЩГУЖиБ»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Щекинский район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Организация массового отдыха жителей города Щекино на водоем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безопасных и доступных условий для массового отдыха жителей г.Щекино на водоеме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места массового отдыха жителей Щекино на водоеме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в один этап 2013-2015 годы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бъемы и источники  финансирования, в том числе по годам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0,25 млн. рублей, в том числе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- бюджет муниципального образования г. Щекино Щекинского района – 0,15 млн.руб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,1 млн. рублей,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28"/>
                <w:szCs w:val="28"/>
              </w:rPr>
              <w:t xml:space="preserve">степень выполнения работ по благоустройству и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 места массового отдых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: уборка и вывоз мусора, окос тра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дна от ила, организация работы спасателей.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езопасные и доступные условия для массового отдыха жителей города Щекино на водо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й проблемой для жителей города Щекино в настоящее время является организация безопасного и доступного отдыха на водоеме. Для решения данной проблемы необходимо провести мероприятия по благоустройству места массового отдых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проведение работ по уборке территории, вывозу мусора, окосу травы, очистки дна от ила, организации работ спас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Основная цель Программы - </w:t>
      </w:r>
      <w:r>
        <w:rPr>
          <w:sz w:val="28"/>
        </w:rPr>
        <w:t>о</w:t>
      </w:r>
      <w:r>
        <w:rPr>
          <w:sz w:val="28"/>
          <w:szCs w:val="28"/>
        </w:rPr>
        <w:t xml:space="preserve">рганизация массового отдыха жителей города Щекино на водном объекте. </w:t>
      </w:r>
    </w:p>
    <w:p>
      <w:pPr>
        <w:pStyle w:val="Normal"/>
        <w:spacing w:lineRule="exact" w:line="29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необходимо выполнить комплекс мероприятий по обеспечению безопасных и доступных условий для массового отдыха жителей города Щекино на водном объек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мероприятий по реализации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080"/>
        <w:gridCol w:w="1560"/>
        <w:gridCol w:w="1800"/>
        <w:gridCol w:w="2280"/>
      </w:tblGrid>
      <w:tr>
        <w:trPr>
          <w:trHeight w:val="1096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 руб.</w:t>
            </w:r>
          </w:p>
        </w:tc>
      </w:tr>
      <w:tr>
        <w:trPr>
          <w:trHeight w:val="85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г. Щеки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</w:tc>
      </w:tr>
      <w:tr>
        <w:trPr>
          <w:trHeight w:val="4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9" w:right="-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а массового отдыха граждан на водоеме:  уборка и вывоз мусора, окос травы, очистка дна от ила, организация работы спас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3 – 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3 – 0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13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0,1</w:t>
            </w:r>
          </w:p>
        </w:tc>
      </w:tr>
      <w:tr>
        <w:trPr>
          <w:trHeight w:val="76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еречень показателей результативности и эффективности реализации Программы</w:t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388"/>
        <w:gridCol w:w="1800"/>
        <w:gridCol w:w="1412"/>
        <w:gridCol w:w="1662"/>
        <w:gridCol w:w="1818"/>
        <w:gridCol w:w="2280"/>
      </w:tblGrid>
      <w:tr>
        <w:trPr>
          <w:trHeight w:val="79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олгосрочной целевой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ечных и непосредственных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показателя на момент разработки долгосрочной целевой программы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исное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)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по годам реализации долгосрочной целевой программы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 окончания</w:t>
            </w:r>
          </w:p>
        </w:tc>
      </w:tr>
      <w:tr>
        <w:trPr>
          <w:trHeight w:val="171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Организация массового отдыха жителей города Щекино на водоеме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обеспечение  безопасных и доступных условий для массового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ыха жителей г. Щекино 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ном объекте</w:t>
            </w:r>
          </w:p>
          <w:p>
            <w:pPr>
              <w:pStyle w:val="Normal"/>
              <w:ind w:right="-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благоустройству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держанию мест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го отдыха</w:t>
            </w:r>
          </w:p>
          <w:p>
            <w:pPr>
              <w:pStyle w:val="Normal"/>
              <w:ind w:right="-5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: уборка и вывоз мусора, окос травы, </w:t>
            </w:r>
          </w:p>
          <w:p>
            <w:pPr>
              <w:pStyle w:val="Normal"/>
              <w:ind w:right="-55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дна от ила, организация работы спасателей (кв.м.)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</w:tbl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727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5. Ресурсное обеспечение Программы.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ая потребность в ресурсах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71"/>
        <w:gridCol w:w="1059"/>
        <w:gridCol w:w="1381"/>
        <w:gridCol w:w="1200"/>
        <w:gridCol w:w="1440"/>
      </w:tblGrid>
      <w:tr>
        <w:trPr>
          <w:trHeight w:val="587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сурс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о-экономическая эффективность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зволит обеспечить  безопасные и доступные условия отдыха жителей города Щекино на водо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можные риски в ходе реализации Программы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зможными рисками в ходе реализации Программы могут стать  сокращение объемов финансирования мероприятий из </w:t>
      </w:r>
      <w:r>
        <w:rPr>
          <w:sz w:val="28"/>
        </w:rPr>
        <w:t>бюджета муниципального образования г. Щекино</w:t>
      </w:r>
      <w:r>
        <w:rPr>
          <w:sz w:val="28"/>
          <w:szCs w:val="28"/>
        </w:rPr>
        <w:t xml:space="preserve"> и районного бюджета,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возможных рисков в ходе реализации Программы заказчиком Программы ежегодно проводится корректировка мероприятий Программы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</w:rPr>
        <w:t>8. Управление реализацией Программы и контроль за ходом ее выполн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ОС</w:t>
      </w:r>
    </w:p>
    <w:p>
      <w:pPr>
        <w:pStyle w:val="Normal"/>
        <w:rPr/>
      </w:pPr>
      <w:r>
        <w:rPr>
          <w:sz w:val="28"/>
          <w:szCs w:val="28"/>
        </w:rPr>
        <w:t>администрации Щекинского района                                        Л.Н. Комиссарова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5:00Z</dcterms:created>
  <dc:creator>Храпов Геннадий Николаевич</dc:creator>
  <dc:description/>
  <cp:keywords/>
  <dc:language>en-US</dc:language>
  <cp:lastModifiedBy>XXX</cp:lastModifiedBy>
  <cp:lastPrinted>2013-04-26T14:11:00Z</cp:lastPrinted>
  <dcterms:modified xsi:type="dcterms:W3CDTF">2013-04-26T11:12:00Z</dcterms:modified>
  <cp:revision>7</cp:revision>
  <dc:subject/>
  <dc:title> </dc:title>
</cp:coreProperties>
</file>