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162989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 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0__ г.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 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___________</w:t>
                      </w:r>
                      <w:r>
                        <w:rPr>
                          <w:rFonts w:cs="Arial" w:ascii="Arial" w:hAnsi="Arial"/>
                        </w:rPr>
                        <w:t xml:space="preserve">20__ г.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Щекинский район от 31.01.2014 г.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2 «Об утвержден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2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1.01.2014 г. № 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 Раздел «Объем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0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, в т.ч. по годам реализации ведомственной целев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год составляет 79332,9 тыс. руб., в том числе из бюджета муниципального образования г. Щекино – 75673,5 тыс. руб., за счет субсидий из бюджета области - 2689,4, добровольные денежные пожертвования – 97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2. Раздел 5 «Срок реализации ведомственной целевой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«5. Срок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местного бюджета МО г. Щекино Щекинского района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-79332,9 тыс. руб., в том числе из бюджета муниципального образования г. Щекино – 75673,5 тыс. руб., за счет субсидий из бюджета области - 2689,4, добровольные денежные пожертвования – 970,0 тыс. руб.»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риложении к ведомственной целевой программе раздел Перечень основных мероприятий по реализации ведомственной целевой Программы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основных мероприятий по реализации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8"/>
        <w:gridCol w:w="1178"/>
        <w:gridCol w:w="1178"/>
        <w:gridCol w:w="1178"/>
        <w:gridCol w:w="1178"/>
        <w:gridCol w:w="1179"/>
        <w:gridCol w:w="11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О г. Щекино (тыс. руб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обровольные денежные пожертвования (тыс. 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убсидий из бюджета обла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е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sz w:val="22"/>
                <w:szCs w:val="22"/>
              </w:rPr>
              <w:t xml:space="preserve">, в рамках основного мероприятия </w:t>
            </w:r>
            <w:r>
              <w:rPr>
                <w:sz w:val="22"/>
                <w:szCs w:val="22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ход за клумб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детских площадок (губернаторских) + монтаж, доставка и установка детских площадок по ул. Декабр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площадок (админ.) ул. Емельянова, д.6, ул. Молодежная, д.16, ул. Пролетарская, д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г. Ще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Щекинского райо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етового, праздничного и архитектурного освещения на территории МО город Щекино Щек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ограмме «Народный бюдж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 Ленина (сквер 40-летия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онструкция площади Ленин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ановка и ремонт контейнерных площад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стоимость потребленной энерг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с территории нового кладбища «Крес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ГО, ЧС и охране окружающей ср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в зимнее 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кино-Ритуа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3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7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>О.А. Федосов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>Храпов Геннадий Николаевич</dc:creator>
  <dc:description/>
  <cp:keywords/>
  <dc:language>en-US</dc:language>
  <cp:lastModifiedBy>кислова</cp:lastModifiedBy>
  <cp:lastPrinted>2014-10-10T11:45:00Z</cp:lastPrinted>
  <dcterms:modified xsi:type="dcterms:W3CDTF">2014-10-10T07:45:00Z</dcterms:modified>
  <cp:revision>46</cp:revision>
  <dc:subject/>
  <dc:title/>
</cp:coreProperties>
</file>