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64/557</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Лазаревское Щекинского района</w:t>
      </w:r>
    </w:p>
    <w:p>
      <w:pPr>
        <w:pStyle w:val="32"/>
        <w:ind w:hanging="0"/>
        <w:jc w:val="center"/>
        <w:rPr>
          <w:b/>
          <w:b/>
          <w:sz w:val="24"/>
          <w:szCs w:val="24"/>
        </w:rPr>
      </w:pPr>
      <w:r>
        <w:rPr>
          <w:b/>
          <w:sz w:val="24"/>
          <w:szCs w:val="24"/>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Лазаревское Щекинского района в следующих населенных пунктах: д. Лукино МО Лазаревское Щекинского района,  д. Богородицкие дворики МО Лазаревское Щекинского района, х. Семеновский МО Лазаревское Щекинского района, п. Елизаветинский МО Лазаревское Щекинского района, с. п. Зыково МО Лазаревское Щекинского района, с. Голощапово МО Лазаревское Щекинского района, д. Корчма МО Лазаревское Щекинского района,  д. Михайловка МО Лазаревское Щекинского района, с. Пирого-Зыково  МО Лазаревское Щекинского района, д. Бродовка МО Лазаревское Щекинского района, д. Старая Крапивенка МО Лазаревское Щекинского района, д. Шмыгаловка МО Лазаревское Щекинского района, с. Липово МО Лазаревское Щекинского района,  д. Крутое МО Лазаревское Щекинского района,  д. Грецовка МО Лазаревское Щекинского района,  д. Красные Холмы МО Лазаревское Щекинского района, д. Мармыжи МО Лазаревское Щекинского района, д. Петровское МО Лазаревское Щекинского района,  </w:t>
        <w:br/>
        <w:t xml:space="preserve">с. Рязановка МО Лазаревское Щекинского района, д. Стублевка МО Лазаревское Щекинского района, д. Ровки-1МО Лазаревское Щекинского района, с. Ровки-2  МО Лазаревское Щекинского района, Ст. Сумароково МО Лазаревское Щекинского района, д. Сумароково МО Лазаревское Щекинского района на </w:t>
      </w:r>
      <w:r>
        <w:rPr>
          <w:rFonts w:cs="Times New Roman" w:ascii="Times New Roman" w:hAnsi="Times New Roman"/>
          <w:b/>
          <w:sz w:val="24"/>
          <w:szCs w:val="24"/>
        </w:rPr>
        <w:t>21 июня</w:t>
      </w:r>
      <w:r>
        <w:rPr>
          <w:rFonts w:cs="Times New Roman" w:ascii="Times New Roman" w:hAnsi="Times New Roman"/>
          <w:b/>
          <w:color w:val="000000"/>
          <w:sz w:val="24"/>
          <w:szCs w:val="24"/>
        </w:rPr>
        <w:t xml:space="preserve"> 2018 года в 16:30 часов.</w:t>
      </w:r>
      <w:r>
        <w:rPr>
          <w:rFonts w:cs="Times New Roman" w:ascii="Times New Roman" w:hAnsi="Times New Roman"/>
          <w:b/>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Местом проведения публичных слушаний определить актовый зал «Лазаревский ДК» по адресу: ул. Куприянова, д.22,  п. Лукино МО Лазаревское Щекин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убарь Никита Никитович - глава администрации муниципального образования Лазаревское Щекинского района (по согласованию);</w:t>
      </w:r>
    </w:p>
    <w:p>
      <w:pPr>
        <w:pStyle w:val="Normal"/>
        <w:shd w:fill="FFFFFF" w:val="clear"/>
        <w:autoSpaceDE w:val="false"/>
        <w:ind w:firstLine="851"/>
        <w:jc w:val="both"/>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w:t>
      </w:r>
      <w:r>
        <w:rPr>
          <w:color w:val="000000"/>
          <w:sz w:val="24"/>
          <w:szCs w:val="24"/>
        </w:rPr>
        <w:t xml:space="preserve"> </w:t>
      </w:r>
      <w:r>
        <w:rPr>
          <w:b/>
          <w:color w:val="000000"/>
          <w:sz w:val="24"/>
          <w:szCs w:val="24"/>
        </w:rPr>
        <w:t>апреля 2018 года</w:t>
      </w:r>
      <w:r>
        <w:rPr>
          <w:color w:val="000000"/>
          <w:sz w:val="24"/>
          <w:szCs w:val="24"/>
        </w:rPr>
        <w:t>.</w:t>
      </w:r>
    </w:p>
    <w:p>
      <w:pPr>
        <w:pStyle w:val="ConsPlusNormal"/>
        <w:widowControl/>
        <w:ind w:firstLine="708"/>
        <w:jc w:val="both"/>
        <w:rPr/>
      </w:pPr>
      <w:r>
        <w:rPr>
          <w:rFonts w:cs="Times New Roman" w:ascii="Times New Roman" w:hAnsi="Times New Roman"/>
          <w:sz w:val="24"/>
          <w:szCs w:val="24"/>
        </w:rPr>
        <w:t>5. Обеспечить размещение проекта Правил землепользования и застройки муниципального образования Лаз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1.06.201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изовать открытие экспозиции проекта Правил землепользования и застройки муниципального образования Лазаревское Щекинского района в здании администрации муниципального образования Лазаревское Щекинского района по адресу: Тульская область, Щекинский район п. Лазарево, ул. Тульская д.2, с 16.04.2018  по 21.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w:t>
      </w:r>
      <w:r>
        <w:rPr>
          <w:rFonts w:cs="Times New Roman" w:ascii="Times New Roman" w:hAnsi="Times New Roman"/>
          <w:sz w:val="24"/>
          <w:szCs w:val="24"/>
        </w:rPr>
        <w:t xml:space="preserve">Правил землепользования и застройк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Лазарев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4 июня 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7:00Z</dcterms:created>
  <dc:creator>00</dc:creator>
  <dc:description/>
  <cp:keywords/>
  <dc:language>en-US</dc:language>
  <cp:lastModifiedBy>SP</cp:lastModifiedBy>
  <cp:lastPrinted>2018-04-17T17:01:00Z</cp:lastPrinted>
  <dcterms:modified xsi:type="dcterms:W3CDTF">2018-04-17T14:02:00Z</dcterms:modified>
  <cp:revision>3</cp:revision>
  <dc:subject/>
  <dc:title/>
</cp:coreProperties>
</file>