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9.05pt;margin-top:784.35pt;width:56.7pt;height:36.9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40331363" r:id="rId2"/>
        </w:object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PT Astra Serif" w:hAnsi="PT Astra Serif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от 01.12.2020   № 12-142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от 01.12.2020   № 12-142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keepLines/>
        <w:spacing w:lineRule="atLeast" w:line="160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Lines/>
        <w:spacing w:lineRule="auto" w:line="276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13.11.2018 № 11-1503 «Об утверждении муниципальной программ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keepLines/>
        <w:spacing w:lineRule="auto" w:line="36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нести изменение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1, г. Щекино, Тульская обла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А. Евсюков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 Т.В. Широк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Прилепская Елена Викторо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 (48751) 5-47-71</w:t>
      </w:r>
    </w:p>
    <w:p>
      <w:pPr>
        <w:pStyle w:val="Normal"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color w:val="FFFFFF"/>
          <w:sz w:val="28"/>
          <w:szCs w:val="28"/>
        </w:rPr>
        <w:t>В.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01.12.2020 № 12-14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13.11.2018 № 11-150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953"/>
      </w:tblGrid>
      <w:tr>
        <w:trPr>
          <w:trHeight w:val="1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муниципального образования Щекинский район (управление по вопросам жизнеобеспечения, строительства, благоустройства и дорожно-транспортному хозяйству администрации Щекинского района)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9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культуре, молодежной политике и спорту.</w:t>
            </w:r>
          </w:p>
        </w:tc>
      </w:tr>
      <w:tr>
        <w:trPr>
          <w:trHeight w:val="6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учрежден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, к общему объему финансирования муниципальной программы.</w:t>
            </w:r>
          </w:p>
        </w:tc>
      </w:tr>
      <w:tr>
        <w:trPr>
          <w:trHeight w:val="31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2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95 600,4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644,1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 043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3 358,1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2 978,4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Тульской области– 5 131,1 тыс. руб.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 062,9 тыс. руб.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муниципального образования Щекинский район – 90 469,3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3 575,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 980,6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3 358,1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2 978,4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95 181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7 41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3 033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3 26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 131,1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 062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90 050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3 34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 970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3 262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8, 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муниципального образования Щекинский район: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8, 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43,3 тыс. руб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before="30" w:after="30"/>
        <w:ind w:firstLine="709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 настоящее время экономика и бюджетная сфера Щекинского района характеризуется повышенной энергоемкостью.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Необходимость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опливно-энергетических ресурсов в учреждениях планируется проведение мероприятий направленных на выполнение основных задач программы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2. Цели и задачи 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рационального использования топливно-энергетических ресурс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а программ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3. </w:t>
      </w:r>
      <w:r>
        <w:rPr>
          <w:rFonts w:cs="PT Astra Serif" w:ascii="PT Astra Serif" w:hAnsi="PT Astra Serif"/>
          <w:b/>
          <w:sz w:val="28"/>
          <w:szCs w:val="28"/>
        </w:rPr>
        <w:t>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образованию  администрации муниципального образования Щекинский район» (приложение 1 к муниципальной программе)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 (приложение 2 к муниципальной программе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22"/>
        <w:spacing w:lineRule="auto" w:line="240" w:before="0" w:after="0"/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402"/>
        <w:gridCol w:w="1418"/>
        <w:gridCol w:w="1559"/>
        <w:gridCol w:w="709"/>
        <w:gridCol w:w="708"/>
        <w:gridCol w:w="709"/>
        <w:gridCol w:w="709"/>
        <w:gridCol w:w="709"/>
        <w:gridCol w:w="708"/>
        <w:gridCol w:w="709"/>
        <w:gridCol w:w="1843"/>
      </w:tblGrid>
      <w:tr>
        <w:trPr>
          <w:trHeight w:val="128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85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образованию администрации муниципального образования Щекинский район»; 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0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5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18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7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0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 (используемого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6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6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4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1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5. Общая потребность в ресурсах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tbl>
      <w:tblPr>
        <w:tblW w:w="15946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270"/>
        <w:gridCol w:w="2898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Статус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сего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5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5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0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 40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35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2 9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7 9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9 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 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 0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0 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5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 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</w:rPr>
              <w:t>95 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0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40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 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 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 0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0 0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9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0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4962"/>
        <w:gridCol w:w="3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в муниципальных учреждениях образо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обр - количество заключенных энергосервисных договоров в отчетн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э=Vсч.э/ Vобщ.э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муниципальными учреждениями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</w:rPr>
        <w:t>7. Механизмы реализации муниципальной программы</w:t>
      </w:r>
    </w:p>
    <w:p>
      <w:pPr>
        <w:pStyle w:val="ConsPlusNormal"/>
        <w:widowControl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ёкинский район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4"/>
        </w:rPr>
      </w:pPr>
      <w:r>
        <w:rPr>
          <w:rFonts w:cs="Times New Roman" w:ascii="PT Astra Serif" w:hAnsi="PT Astra Serif"/>
          <w:b/>
          <w:sz w:val="28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4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trHeight w:val="6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 администрации муниципального образования Щекинский район</w:t>
            </w:r>
          </w:p>
        </w:tc>
      </w:tr>
      <w:tr>
        <w:trPr>
          <w:trHeight w:val="9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й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- 2025 годы.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 – 95 181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7 41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3 03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3 26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 131,1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 062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90 050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3 34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 970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3 26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 187,9 тыс. руб.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.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реализации муниципальных программ «Энергоэффективность в учреждениях образования муниципального образования Щекинский район», во всех учреждениях был полностью осуществлен переход на приборный учет энергоресурсов, все учреждения прошли энергоаудит с оформлением энергетических паспортов. В данные паспорта ежегодно вносятся изменения по мере реализации предложенных мероприятий. 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кономический эффект от реализации вышеуказанных мероприятий отразился на сокращении расходной части бюджета муниципального образования Щекинский район за счет ликвидации необоснованных переплат за потребление энергоресурсов. 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ы экономии бюджетных средств остаются, так как при существующем уровне энергоемкости экономики в сфере образования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эффективности бюджетных расходов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ережающему росту затрат на оплату коммунальных ресурсо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этому, необходимо выполнить весь комплекс энергосберегающих мероприятий по учреждениям, в том числе по внедрению энергосберегающих технологий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ь разработки Программы: Повышение уровня энергосбережения за счет создания и внедрения высокоэффективного энергопотребляющего оборудования и модернизация инженерных сетей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программы - 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 реализации подпрограммы «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560"/>
        <w:gridCol w:w="1701"/>
        <w:gridCol w:w="1559"/>
        <w:gridCol w:w="1417"/>
        <w:gridCol w:w="1418"/>
        <w:gridCol w:w="1984"/>
      </w:tblGrid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ок исполнения по годам реализации подпрограммы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ъем финансирования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Всего 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Ту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Щек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поселений Щек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Обеспечение надежности инженерных сетей, повышение их эффектив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одготовка проектно-сметной документации для осуществления реконструкции и модернизаци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Реконструкция и модернизация энергетического оборудования 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5 95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5 95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5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5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. Установка, замена, поверка приборов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496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496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5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5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99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99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 Проведение работ по энергоемкости зданий с оформлением энергетических паспор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5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6. Замена ламп освещения на энергосберегающ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 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 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7. Оснащение зданий, строений, сооружений образовательных организаций приборами уч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8. Замена оконных блоков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 309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131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 178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6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39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70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891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2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8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15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15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1. Внедрение энергосберегающи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69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6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51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5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1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2. Реализация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3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7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7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 по подпрограмм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 181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131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 050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 415,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068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346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033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62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70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 400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 400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262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262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 959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 959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Перечень показателей результативности и эффективности реализации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65"/>
        <w:gridCol w:w="1418"/>
        <w:gridCol w:w="1417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образованию  администрации муниципального образования Щекинский район»</w:t>
            </w:r>
          </w:p>
        </w:tc>
      </w:tr>
      <w:tr>
        <w:trPr>
          <w:trHeight w:val="331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48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9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6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заключенных учреждениями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17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68"/>
        <w:gridCol w:w="1985"/>
        <w:gridCol w:w="1134"/>
        <w:gridCol w:w="992"/>
        <w:gridCol w:w="992"/>
        <w:gridCol w:w="993"/>
        <w:gridCol w:w="992"/>
        <w:gridCol w:w="1134"/>
        <w:gridCol w:w="1134"/>
        <w:gridCol w:w="1188"/>
      </w:tblGrid>
      <w:tr>
        <w:trPr>
          <w:trHeight w:val="4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0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</w:rPr>
              <w:t>95 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>3 0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4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 187,9</w:t>
            </w:r>
          </w:p>
        </w:tc>
      </w:tr>
      <w:tr>
        <w:trPr>
          <w:trHeight w:val="3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41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 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bCs/>
              </w:rPr>
              <w:t>10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5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</w:rPr>
              <w:t>90 0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bCs/>
              </w:rPr>
              <w:t>19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7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5245"/>
        <w:gridCol w:w="43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1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8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∑обр - количество заключенных энергосервисных договоров в отчетном периоде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еханизмы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комитет по образованию) и соисполнителями подпрограммы (подведомственные комитету по образованию учреждения – в рамках исполнения подпрограммы; МКУ «Централизованная бухгалтерия Щекинского района» - в части подготовки ежегодного расч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равление под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Щекинский район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тветственный исполнитель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Соисполнит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митет по культуре, молодежной политике и спорту; учреждения, подведомственные комитету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Ц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Задач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Целевые показат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iCs/>
                <w:sz w:val="27"/>
                <w:szCs w:val="27"/>
              </w:rPr>
              <w:t>Количество заключенных энергосервисных договоров учреждениями культуры и спорт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Сроки реализаци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– 2025 год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ъемы финансирования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сего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2,3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средства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юджета муниципального образования Щекинский район: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2,3 тыс.руб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43,3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комитет по культуре, молодежной политике и спорту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, подведомственных комитету планируются проведение мероприятий направленных на выполнение основных задач подпрограммы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Программа энергосбережения комитета по культуре, молодежной политике и спорту разработана в соответствии с Федеральным Законом Российской Федерации от 23.11.2009 г. № 261-ФЗ «Об энергоснаб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11"/>
        <w:tabs>
          <w:tab w:val="clear" w:pos="709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 </w:t>
      </w:r>
      <w:r>
        <w:rPr>
          <w:rFonts w:cs="PT Astra Serif" w:ascii="PT Astra Serif" w:hAnsi="PT Astra Serif"/>
          <w:color w:val="FFFFFF"/>
          <w:sz w:val="28"/>
          <w:szCs w:val="28"/>
        </w:rPr>
        <w:t>11111111111111111111111111111111111111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 реализации подпрограммы </w:t>
      </w:r>
      <w:r>
        <w:rPr>
          <w:rFonts w:cs="PT Astra Serif" w:ascii="PT Astra Serif" w:hAnsi="PT Astra Serif"/>
          <w:b/>
          <w:sz w:val="28"/>
          <w:szCs w:val="28"/>
        </w:rPr>
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tbl>
      <w:tblPr>
        <w:tblW w:w="14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59"/>
        <w:gridCol w:w="1418"/>
        <w:gridCol w:w="1417"/>
        <w:gridCol w:w="1418"/>
        <w:gridCol w:w="1417"/>
        <w:gridCol w:w="1461"/>
        <w:gridCol w:w="1458"/>
        <w:gridCol w:w="7"/>
        <w:gridCol w:w="2382"/>
      </w:tblGrid>
      <w:tr>
        <w:trPr>
          <w:trHeight w:val="3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Срок исполнения по годам реализации подпрограммы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сполнитель (соисполнитель)</w:t>
            </w:r>
          </w:p>
        </w:tc>
      </w:tr>
      <w:tr>
        <w:trPr>
          <w:trHeight w:val="1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сего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 том числе за счет средств:</w:t>
            </w:r>
          </w:p>
        </w:tc>
        <w:tc>
          <w:tcPr>
            <w:tcW w:w="2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Щекинский рай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поселений Щекинск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небюджетных источников</w:t>
            </w:r>
          </w:p>
        </w:tc>
        <w:tc>
          <w:tcPr>
            <w:tcW w:w="2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Внедрение энергосберегающи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87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1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18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5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8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82"/>
        <w:gridCol w:w="1559"/>
        <w:gridCol w:w="1559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2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39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423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51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53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382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8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 культуры и спорта, к общему объему финансирования муниципальной программы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4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pacing w:val="-6"/>
              </w:rPr>
            </w:pPr>
            <w:r>
              <w:rPr>
                <w:rFonts w:eastAsia="Calibri" w:cs="PT Astra Serif" w:ascii="PT Astra Serif" w:hAnsi="PT Astra Serif"/>
                <w:spacing w:val="-6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</w:rPr>
              <w:t>Подп</w:t>
            </w:r>
            <w:r>
              <w:rPr>
                <w:rFonts w:eastAsia="Calibri" w:cs="PT Astra Serif" w:ascii="PT Astra Serif" w:hAnsi="PT Astra Serif"/>
                <w:spacing w:val="-6"/>
              </w:rPr>
              <w:t>рограм</w:t>
            </w:r>
            <w:r>
              <w:rPr>
                <w:rFonts w:eastAsia="Calibri" w:cs="PT Astra Serif" w:ascii="PT Astra Serif" w:hAnsi="PT Astra Serif"/>
              </w:rPr>
              <w:t>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4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sz w:val="28"/>
          <w:szCs w:val="28"/>
        </w:rPr>
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tabs>
          <w:tab w:val="clear" w:pos="708"/>
          <w:tab w:val="left" w:pos="420" w:leader="none"/>
          <w:tab w:val="center" w:pos="7285" w:leader="none"/>
        </w:tabs>
        <w:autoSpaceDE w:val="false"/>
        <w:rPr/>
      </w:pPr>
      <w:r>
        <w:rPr/>
        <w:tab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5244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9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Механизм реализации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>
          <w:trHeight w:val="1064" w:hRule="atLeast"/>
        </w:trPr>
        <w:tc>
          <w:tcPr>
            <w:tcW w:w="620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 – транспортному хозяйству администрации Щекинского района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FR4"/>
        <w:spacing w:lineRule="auto" w:line="264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headerReference w:type="defaul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амещающий текст"/>
    <w:qFormat/>
    <w:rPr>
      <w:color w:val="808080"/>
    </w:rPr>
  </w:style>
  <w:style w:type="character" w:styleId="S10">
    <w:name w:val="s_10"/>
    <w:basedOn w:val="Style9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4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21:00Z</dcterms:created>
  <dc:creator>marina</dc:creator>
  <dc:description/>
  <cp:keywords/>
  <dc:language>en-US</dc:language>
  <cp:lastModifiedBy>User</cp:lastModifiedBy>
  <cp:lastPrinted>2020-11-27T12:31:00Z</cp:lastPrinted>
  <dcterms:modified xsi:type="dcterms:W3CDTF">2020-12-02T07:38:00Z</dcterms:modified>
  <cp:revision>9</cp:revision>
  <dc:subject/>
  <dc:title/>
</cp:coreProperties>
</file>