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4.04.2020 №  38/236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0663265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5 52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09 57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5 57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 762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0 84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95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09 05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5 57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191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0 32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5 52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57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15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5 76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84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9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05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15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19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32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9 5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2 9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3 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 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95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9 05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5 57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191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0 32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6 3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3 1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 78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20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9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96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01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01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15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15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20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0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13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9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1 19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05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32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9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0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15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19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3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2973268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95645061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1848191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0718848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036588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368549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766665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18069626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2:00Z</dcterms:created>
  <dc:creator>Храпов Геннадий Николаевич</dc:creator>
  <dc:description/>
  <cp:keywords/>
  <dc:language>en-US</dc:language>
  <cp:lastModifiedBy>user</cp:lastModifiedBy>
  <cp:lastPrinted>2020-05-20T16:15:00Z</cp:lastPrinted>
  <dcterms:modified xsi:type="dcterms:W3CDTF">2020-05-20T13:20:00Z</dcterms:modified>
  <cp:revision>9</cp:revision>
  <dc:subject/>
  <dc:title/>
</cp:coreProperties>
</file>