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3 мая  2016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3 мая 2016 года по 12 июн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05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6-05-13T07:45:00Z</dcterms:modified>
  <cp:revision>23</cp:revision>
  <dc:subject/>
  <dc:title/>
</cp:coreProperties>
</file>