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                                                      администрации Щекинского района от 01.10.2021                                                    № 10-1212 </w:t>
      </w:r>
      <w:r>
        <w:rPr>
          <w:rFonts w:cs="PT Astra Serif" w:ascii="PT Astra Serif" w:hAnsi="PT Astra Serif"/>
          <w:b/>
          <w:sz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                                   регламента предоставления муниципальной услуги                     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05 апреля 2023 года проект муниципального нормативного правового акта: «О внесении изменений в постановление                                           администрации Щекинского района от 01.10.2021 № 10-12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05 апреля 2023 года по                 13 апреля 2023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5.04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11-12T11:28:00Z</cp:lastPrinted>
  <dcterms:modified xsi:type="dcterms:W3CDTF">2023-03-29T14:38:00Z</dcterms:modified>
  <cp:revision>8</cp:revision>
  <dc:subject/>
  <dc:title/>
</cp:coreProperties>
</file>