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 19/1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нести в решение Собрания представителей Щекинского района от 27.11.2016 №19/120 «Об утверждении прогнозного плана приватизации имущества муниципального образования Щекинский район на 2016-2018 годы» следующие изменения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дополнить таблицу 1 приложения к решению строками (Приложение)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столбец 9 пункта 13 таблицы 1 приложения к решению изложить в следующей редакции «1370,9»;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столбец 9 пункта 14 таблицы 1 приложения к решению изложить в следующей редакции «Здание 1388,30 в том числе подвал 161,9 Земля 4684»;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- столбец 9 пункта 19 таблицы 1 приложения к решению изложить в следующей редакции «Здание 214,7 Земля 1647»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- строку «- 2016 г. – 4,8 млн. руб. за имущество, 1,6 млн. руб. за земельные участки под зданиями;» приложения к решению изложить в следующей редакции: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«- 2016 г. – 5,8 млн. руб. за имущество, 1,8 млн. руб. за земельные участки под имуществом;»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   Е.В. Рыб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А.Ю. Панф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А. Мещеря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Щекинского района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6 году.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56"/>
        <w:gridCol w:w="1735"/>
        <w:gridCol w:w="1134"/>
        <w:gridCol w:w="2268"/>
        <w:gridCol w:w="1417"/>
        <w:gridCol w:w="1985"/>
        <w:gridCol w:w="3260"/>
        <w:gridCol w:w="127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еку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чная сто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ая пожар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Щекинский район, д. Горячкино, ул. Центральная, д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жные сети электроснабжения протяженностью 68 м, инв. № 70:432:002:030004750:0805:20000, лит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:</w:t>
            </w:r>
          </w:p>
          <w:p>
            <w:pPr>
              <w:pStyle w:val="Style17"/>
              <w:ind w:left="0" w:right="1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Н-6;</w:t>
            </w:r>
          </w:p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ТП-250 с земельным участ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е сети и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г. Щекино, ул. Энергетиков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м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284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6:00Z</dcterms:created>
  <dc:creator>Храпов Геннадий Николаевич</dc:creator>
  <dc:description/>
  <cp:keywords/>
  <dc:language>en-US</dc:language>
  <cp:lastModifiedBy>user</cp:lastModifiedBy>
  <cp:lastPrinted>2016-07-18T10:03:00Z</cp:lastPrinted>
  <dcterms:modified xsi:type="dcterms:W3CDTF">2016-07-20T06:52:00Z</dcterms:modified>
  <cp:revision>23</cp:revision>
  <dc:subject/>
  <dc:title> </dc:title>
</cp:coreProperties>
</file>