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43"/>
        </w:rPr>
      </w:pPr>
      <w:r>
        <w:rPr>
          <w:rFonts w:cs="PT Astra Serif;Times New Roman" w:ascii="PT Astra Serif;Times New Roman" w:hAnsi="PT Astra Serif;Times New Roman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bCs/>
          <w:spacing w:val="43"/>
        </w:rPr>
      </w:pPr>
      <w:r>
        <w:rPr>
          <w:rFonts w:cs="PT Astra Serif;Times New Roman" w:ascii="PT Astra Serif;Times New Roman" w:hAnsi="PT Astra Serif;Times New Roman"/>
          <w:b/>
          <w:bCs/>
          <w:spacing w:val="4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pacing w:val="30"/>
          <w:sz w:val="32"/>
          <w:szCs w:val="32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;Times New Roman" w:hAnsi="PT Astra Serif;Times New Roman" w:cs="PT Astra Serif;Times New Roman"/>
          <w:b/>
          <w:b/>
          <w:bCs/>
          <w:spacing w:val="30"/>
          <w:sz w:val="32"/>
          <w:szCs w:val="32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pacing w:val="3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i/>
          <w:i/>
          <w:lang w:val="en-US" w:eastAsia="en-US"/>
        </w:rPr>
      </w:pPr>
      <w:r>
        <w:rPr>
          <w:rFonts w:cs="PT Astra Serif;Times New Roman" w:ascii="PT Astra Serif;Times New Roman" w:hAnsi="PT Astra Serif;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________________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  <w:t xml:space="preserve">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  <w:szCs w:val="28"/>
                          <w:u w:val="single"/>
                        </w:rPr>
                        <w:t>________________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  <w:szCs w:val="28"/>
                        </w:rPr>
                        <w:t xml:space="preserve"> № 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от 18.06.2021 № 60/359 «О внесении изменений в решение Собрания представителей Щекинского района от 17 декабря 2020 года № 52/309 </w:t>
        <w:br/>
        <w:t>«О бюджете муниципального образования Щекинский район на 2021 год и на плановый период 2022 и 2023 годов» постановлением администрации муниципального образования Щекинский район от 20.07.2015 № 7-1117  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211640313" r:id="rId3"/>
        </w:objec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Внести в постановление администрации Щекинского района от 13.11.2018 № 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 1., г. Щекино, Тульская область.</w:t>
      </w:r>
    </w:p>
    <w:p>
      <w:pPr>
        <w:pStyle w:val="Normal"/>
        <w:spacing w:lineRule="auto" w:line="36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.А. Лукинова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6663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true"/>
        <w:rPr>
          <w:rFonts w:ascii="PT Astra Serif;Times New Roman" w:hAnsi="PT Astra Serif;Times New Roman" w:cs="PT Astra Serif;Times New Roman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1"/>
          <w:sz w:val="24"/>
          <w:szCs w:val="24"/>
        </w:rPr>
        <w:t>Исп. Киселева Ульяна Владимировна</w:t>
      </w:r>
    </w:p>
    <w:p>
      <w:pPr>
        <w:pStyle w:val="Normal"/>
        <w:autoSpaceDE w:val="true"/>
        <w:rPr>
          <w:rFonts w:ascii="PT Astra Serif;Times New Roman" w:hAnsi="PT Astra Serif;Times New Roman" w:cs="PT Astra Serif;Times New Roman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1"/>
          <w:sz w:val="24"/>
          <w:szCs w:val="24"/>
        </w:rPr>
        <w:t>тел. 8 (48751) 5-25-50</w:t>
      </w:r>
    </w:p>
    <w:p>
      <w:pPr>
        <w:pStyle w:val="Normal"/>
        <w:autoSpaceDE w:val="true"/>
        <w:rPr>
          <w:rFonts w:ascii="PT Astra Serif;Times New Roman" w:hAnsi="PT Astra Serif;Times New Roman" w:cs="PT Astra Serif;Times New Roman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;Times New Roman" w:hAnsi="PT Astra Serif;Times New Roman" w:cs="PT Astra Serif;Times New Roman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т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______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№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______</w:t>
      </w:r>
    </w:p>
    <w:p>
      <w:pPr>
        <w:pStyle w:val="ConsPlusNormal1"/>
        <w:ind w:firstLine="5670"/>
        <w:jc w:val="center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_____________  № _______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 программ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«Развитие образования и архивного дела в муниципальном образовании Щекинский район»</w:t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0" w:name="Par71"/>
            <w:bookmarkEnd w:id="0"/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КУ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рхив Щекинского района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, МКУ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5"/>
                <w:sz w:val="24"/>
                <w:szCs w:val="24"/>
              </w:rPr>
              <w:t>», муниципальные образовательные организации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МКУ «Управление капитального строительства Щекинского района»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;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) пополнение ПИК «КАИСА – архив»;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) повышение качества оказания информационных услуги обеспечение доступности архивных фондов;    </w:t>
              <w:br/>
              <w:t>14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) предоставление информационных услуг и использование документов через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web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7) количество посещений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web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страницы/сайта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ar43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1"/>
              <w:rPr/>
            </w:pPr>
            <w:hyperlink w:anchor="Par129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1"/>
              <w:rPr/>
            </w:pPr>
            <w:hyperlink w:anchor="Par209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1"/>
              <w:rPr/>
            </w:pPr>
            <w:hyperlink w:anchor="Par280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одпрограмма 4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1"/>
              <w:rPr/>
            </w:pPr>
            <w:hyperlink w:anchor="Par311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одпрограмма 5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10020500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590228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578026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558834,2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1406241,4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1343774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1935,1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90101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01712,7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03196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83021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83902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891126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106939,3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101402,3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059142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941266,4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872761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0325,2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294962,8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280375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312752,5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286800,5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291957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7113,9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98224,6 тыс. руб.</w:t>
            </w:r>
          </w:p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94535,5 тыс. руб.</w:t>
            </w:r>
          </w:p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83742,2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4053881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644633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633796,2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510341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531752,7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9091,3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23033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59211,2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396839,8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414303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318223,7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341871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00890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94225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14910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102730,8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100494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4689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90394,5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81548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5154814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835279,3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800880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772094,4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681813,6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2843,8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38539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80162,8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83021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83902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154269,6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692218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615315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594433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499777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88155,8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01596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03958,8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91439,2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94934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545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2925,2 тыс. руб.</w:t>
            </w:r>
          </w:p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443,4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690813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81966,2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04264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105236,7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111341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6939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2343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29503,4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28609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31113,7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995,7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68406,8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74011,2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74062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77661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879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215,8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750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18726,1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2700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545,9 тыс. руб.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2700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101653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7157,3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6,2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21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 101127,7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7135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объем финансирования по мероприятию 4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 400,0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объем финансирования по мероприятию 21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35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105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 210,0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35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105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198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) увеличение доли детей в возрасте 5-18 лет, получающих услуги по дополнительному образованию, в общей численности детей </w:t>
              <w:br/>
              <w:t>5-18 лет до 70,0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ая характеристика сферы реализации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истема образования в Щекинском районе насчитывает                        59 муниципальных образовательных организаций, из них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1 общеобразовательная организация, из них с 01.09.2015 открыто        4 образовательных центра: с.Селиваново, с.Крапивна, р.п. Первомайский, Гимназия №1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 организации дополнительного образова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образовательных организациях 9026 учащихс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ях дошкольного образования 4162 воспитанник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ях дополнительного образования 5078 обучающихс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                 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., по селу 12,9 чел. В муниципальной системе образования на 01.09.2017 функционируют              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     20 единиц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ношенность материально-технических ресурсов образовательных организаций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         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«Центр обеспечения деятельности системы образования Щекинского района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«Архив Щекинского района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Цели и задачи 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чи Программы: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1) пополнение ПИК «КАИСА – архив»;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4) предоставление информационных услуг и использование документов через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eb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Перечень подпрограмм и основных мероприятий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1"/>
        <w:ind w:firstLine="709"/>
        <w:jc w:val="both"/>
        <w:rPr/>
      </w:pPr>
      <w:hyperlink w:anchor="Par43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дпрограмма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Развитие дошкольного образования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ложение 1 к муниципальной программе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129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дпрограмма 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Развитие общего образования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ложение 2 к муниципальной программе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09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дпрограмма 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Развитие дополнительного образования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ложение 3 к муниципальной программе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80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дпрограмма 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Развитие архивного дела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ложение 4 к муниципальной программе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31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дпрограмма 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еспечение реализации муниципальной программы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ложение 5 к муниципальной программе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ое мероприятие «Проверка сметной документации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ое мероприятие «Реализация мероприятий в рамках целевого обучения по образовательным программам высшего образования».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 Перечень показателей результативности и эффективности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доступность дошкольного образования (отношение численности детей    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) число пользователей архивной информацией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5) количество запросов, поступивших в электронном виде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7) количество посещений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eb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страницы/сайта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подведомственными учреждениями.</w:t>
      </w:r>
    </w:p>
    <w:p>
      <w:pPr>
        <w:pStyle w:val="ConsPlusNormal1"/>
        <w:tabs>
          <w:tab w:val="clear" w:pos="708"/>
          <w:tab w:val="left" w:pos="4125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и 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муниципальной программе 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ашивает у соисполнителей муниципальной программы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1"/>
        <w:ind w:right="-2" w:firstLine="851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ConsPlusNormal1"/>
        <w:ind w:right="-2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ind w:right="-2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1"/>
        <w:ind w:right="-2" w:firstLine="851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о образованию администрации 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72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2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  <w:tab/>
        <w:tab/>
        <w:tab/>
        <w:tab/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1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bookmarkStart w:id="1" w:name="Par430"/>
      <w:bookmarkEnd w:id="1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дпрограммы 1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дошкольного образования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доступности качественного дошко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е образовательные организации, МКУ «Управление капитального строительства Щекинского района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4053881,9 тыс. руб.,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644633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633796,3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510341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531752,7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9091,3 тыс. руб.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23033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59211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396839,8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414303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318223,7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341871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00890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94225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14910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102730,8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100494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4689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90394,5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81548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Цели и задачи подпрограммы «Развитие дошкольного образования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3"/>
        <w:gridCol w:w="1036"/>
        <w:gridCol w:w="908"/>
        <w:gridCol w:w="1089"/>
        <w:gridCol w:w="1187"/>
        <w:gridCol w:w="1134"/>
        <w:gridCol w:w="1417"/>
        <w:gridCol w:w="1291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Срок   исполнения по годам реализации программы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 xml:space="preserve">Объем финансирования (тыс. рублей)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 xml:space="preserve">в том числе за счет средств: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бюджета Туль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бюджета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39380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19700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72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24689,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415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4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543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122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0394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8139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962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0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1548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70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628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1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256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987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19176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19176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398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599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599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962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962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628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628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987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987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590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590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37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37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8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8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47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47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49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49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51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5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4578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90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42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7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4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9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4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. 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51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1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4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3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7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287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2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1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54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8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9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83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97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9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20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72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8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8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10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. Социальная защита населения 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4428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4428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84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84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719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719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4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7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4428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4428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84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84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719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719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4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7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86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, МКУ «Управление капитального строительства Щекинского района»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57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9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28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7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9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9515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1756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80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9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23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25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278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67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82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7.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2836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152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399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2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9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849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8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837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03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80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8. Иные межбюджетные трансферты из бюджета Тульской области бюджетам муниципальных районов (городских округов) Тульской област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405388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6909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55921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00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24689,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107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42388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08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446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317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9683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94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90394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3379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303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41430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14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1548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1034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1822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02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3175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4187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00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11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9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113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9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зданных в образовательных организациях различных типов, мест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дача 6 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1"/>
              <w:ind w:right="-2" w:firstLine="85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ношение муниципальных образовательных организаций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540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left="540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2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bookmarkStart w:id="2" w:name="Par1292"/>
      <w:bookmarkEnd w:id="2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дпрограммы 2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звитие общего образования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)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8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9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0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Norma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5154814,7 тыс. руб.,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835279,3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800880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772094,4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681813,6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2843,8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38539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80162,8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83021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83902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154269,6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692218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615315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594433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499777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88155,7 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01596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03958,7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91439,2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94934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545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2925,2 тыс. руб.</w:t>
            </w:r>
          </w:p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443,4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2. Цели и задачи подпрограммы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звитие общего образования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ддержание уровня оплаты труда работников образовательных организаций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беспечение качественных условий обучения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764"/>
        <w:gridCol w:w="1183"/>
        <w:gridCol w:w="842"/>
        <w:gridCol w:w="1215"/>
        <w:gridCol w:w="1109"/>
        <w:gridCol w:w="1173"/>
        <w:gridCol w:w="1040"/>
        <w:gridCol w:w="1190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29603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78884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876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9545,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855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5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936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220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84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25,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494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992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358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43,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615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206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88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2922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382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20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78884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78884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168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220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220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992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992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206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206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382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382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6173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6173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2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21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50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50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50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50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56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56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63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63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81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81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9619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543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7076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65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3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72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09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1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42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98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44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3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3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9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98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7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9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31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31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1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1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653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48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204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35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1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15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7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7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3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3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2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2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5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52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6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6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8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8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251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754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497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8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14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8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6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6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48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48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77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77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67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67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180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109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82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42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63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4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3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4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2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3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8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8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4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5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0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6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109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109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3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49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4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2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2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87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8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0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0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77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77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. Мероприятие капитальный ремонт детской игровой площадки, в т.ч. ПИ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4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02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3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0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6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6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8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8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.1. В том числе: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(средства, превышающие сумму по соглашению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.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55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5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.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«Цифровая образовательная сред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80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565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90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8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18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8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9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11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80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16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05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50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.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COVID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19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102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102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.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6091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1747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022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21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72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40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3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39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13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34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719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44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9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4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60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48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15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7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. Мероприятие «Постановление правительства Тульской области 535 «Об утверждении распределения иных межбюджетных трансфертов, предоставляемых в 2020-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2170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2170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49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49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154814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92843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154269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88155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9545,6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780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7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6678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451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3527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853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922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159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925,2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0088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016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1531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395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443,4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77209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302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9443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143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8181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390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9977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493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411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50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427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66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</w:t>
        <w:br/>
        <w:t>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39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вершенствование содержания и технологий общего образования,</w:t>
              <w:br/>
              <w:t>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щего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ля педагогически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ник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щеобразовательны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рганизаций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лучивши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ознаграждение з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лассное руководство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 общей численно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едагогически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ников так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тегории, 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Число общеобразовательных организаций, обеспеченных материально-технической базой для внедрения цифровой образовательной среды 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Количество зданий, в которых  выполнены</w:t>
            </w:r>
          </w:p>
          <w:p>
            <w:pPr>
              <w:pStyle w:val="Normal"/>
              <w:widowControl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мероприятия по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лагоустройств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6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8.</w:t>
            </w:r>
          </w:p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Доля обучающихся, получающих начальное общее образование в муниципальных </w:t>
            </w:r>
          </w:p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</w:t>
            </w:r>
          </w:p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разовательных организация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327"/>
        <w:gridCol w:w="2975"/>
        <w:gridCol w:w="286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ц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object w:dxaOrig="2700" w:dyaOrig="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.4pt;height:33.95pt" filled="f" o:ole="">
                  <v:imagedata r:id="rId8" o:title=""/>
                </v:shape>
                <o:OLEObject Type="Embed" ProgID="" ShapeID="ole_rId7" DrawAspect="Content" ObjectID="_1415579313" r:id="rId7"/>
              </w:object>
            </w:r>
            <w:r>
              <w:rPr>
                <w:rFonts w:cs="PT Astra Serif;Times New Roman" w:ascii="PT Astra Serif;Times New Roman" w:hAnsi="PT Astra Serif;Times New Roman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C</w:t>
            </w:r>
            <w:r>
              <w:rPr>
                <w:rFonts w:cs="PT Astra Serif;Times New Roman" w:ascii="PT Astra Serif;Times New Roman" w:hAnsi="PT Astra Serif;Times New Roman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m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M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ц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9"/>
                <w:szCs w:val="19"/>
              </w:rPr>
              <w:drawing>
                <wp:inline distT="0" distB="0" distL="0" distR="0">
                  <wp:extent cx="1719580" cy="424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Times New Roman" w:ascii="PT Astra Serif;Times New Roman" w:hAnsi="PT Astra Serif;Times New Roman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C</w:t>
            </w:r>
            <w:r>
              <w:rPr>
                <w:rFonts w:cs="PT Astra Serif;Times New Roman" w:ascii="PT Astra Serif;Times New Roman" w:hAnsi="PT Astra Serif;Times New Roman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m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M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ц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drawing>
                <wp:inline distT="0" distB="0" distL="0" distR="0">
                  <wp:extent cx="1719580" cy="424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Times New Roman" w:ascii="PT Astra Serif;Times New Roman" w:hAnsi="PT Astra Serif;Times New Roman"/>
                <w:position w:val="-28"/>
              </w:rPr>
              <w:t>,</w:t>
            </w:r>
            <w:r>
              <w:rPr>
                <w:rFonts w:cs="PT Astra Serif;Times New Roman" w:ascii="PT Astra Serif;Times New Roman" w:hAnsi="PT Astra Serif;Times New Roman"/>
              </w:rPr>
              <w:t xml:space="preserve"> где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C</w:t>
            </w:r>
            <w:r>
              <w:rPr>
                <w:rFonts w:cs="PT Astra Serif;Times New Roman" w:ascii="PT Astra Serif;Times New Roman" w:hAnsi="PT Astra Serif;Times New Roman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m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M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sz w:val="19"/>
                <w:szCs w:val="19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sz w:val="19"/>
                <w:szCs w:val="19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sz w:val="19"/>
                <w:szCs w:val="19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sz w:val="19"/>
                <w:szCs w:val="19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ля педагогических работников</w:t>
            </w:r>
          </w:p>
          <w:p>
            <w:pPr>
              <w:pStyle w:val="Normal"/>
              <w:widowControl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бщеобразовательных</w:t>
            </w:r>
          </w:p>
          <w:p>
            <w:pPr>
              <w:pStyle w:val="Normal"/>
              <w:widowControl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рганизаций, получивших</w:t>
            </w:r>
          </w:p>
          <w:p>
            <w:pPr>
              <w:pStyle w:val="Normal"/>
              <w:widowControl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ознаграждение за классное</w:t>
            </w:r>
          </w:p>
          <w:p>
            <w:pPr>
              <w:pStyle w:val="Normal"/>
              <w:widowControl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руководство, в общей</w:t>
            </w:r>
          </w:p>
          <w:p>
            <w:pPr>
              <w:pStyle w:val="Normal"/>
              <w:widowControl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численности педагогических</w:t>
            </w:r>
          </w:p>
          <w:p>
            <w:pPr>
              <w:pStyle w:val="ConsPlusNormal1"/>
              <w:ind w:right="-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ботников такой категор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ысяч челове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drawing>
                <wp:inline distT="0" distB="0" distL="0" distR="0">
                  <wp:extent cx="759460" cy="482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- 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Числ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ОО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drawing>
                <wp:inline distT="0" distB="0" distL="0" distR="0">
                  <wp:extent cx="1206500" cy="482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vertAlign w:val="subscript"/>
                <w:lang w:val="en-US"/>
              </w:rPr>
              <w:t>g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исло образовательных организаций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ОО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зданий, в которых  выполнены мероприятия по благоустройству з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и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ОО, в которых  выполнены мероприятия по благоустройству зд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 в рамках исполнения муниципального задания.</w:t>
            </w:r>
          </w:p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обучающихся, получающих начальное общее образование в муниципальных 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казатель определяется как отношение численности обучающихся, в муниципальных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х организациях, получающих бесплатное горячее питание, на конец отчетного периода к общей численности обучающихся, получающих начальное общее образование в муниципальных образовательных организациях, на конец отчетного пери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проводит мониторинг на основе данных, предоставленных ОО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3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bookmarkStart w:id="3" w:name="Par2095"/>
      <w:bookmarkEnd w:id="3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дпрограммы 3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звитие дополнительного образования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690813,9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81966,2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04264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105236,7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111341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6939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2343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29503,4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28609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31113,7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995,7 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68406,8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74011,2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74062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77661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879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215,8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750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Цели и задачи подпрограммы «Развитие дополнительного образования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й программы «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доведение соотношения средней заработной платы педагогических работников учреждений дополнител 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70"/>
        <w:gridCol w:w="1112"/>
        <w:gridCol w:w="901"/>
        <w:gridCol w:w="1044"/>
        <w:gridCol w:w="1083"/>
        <w:gridCol w:w="1143"/>
        <w:gridCol w:w="1398"/>
        <w:gridCol w:w="1238"/>
      </w:tblGrid>
      <w:tr>
        <w:trPr>
          <w:tblHeader w:val="true"/>
          <w:trHeight w:val="6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5269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5422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8558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2879,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02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31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815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3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10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15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925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97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52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0,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1879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0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324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779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56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66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493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4931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5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3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8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85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06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0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56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56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968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968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1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1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3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4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5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5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89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18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1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04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73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9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7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2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50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50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9081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7693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099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2879,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37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558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752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196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234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840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215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426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950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7401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750,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523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860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7406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1134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111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7766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4"/>
          <w:szCs w:val="4"/>
        </w:rPr>
      </w:pPr>
      <w:r>
        <w:rPr>
          <w:rFonts w:cs="PT Astra Serif;Times New Roman" w:ascii="PT Astra Serif;Times New Roman" w:hAnsi="PT Astra Serif;Times New Roman"/>
          <w:b/>
          <w:bCs/>
          <w:sz w:val="4"/>
          <w:szCs w:val="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487"/>
        <w:gridCol w:w="935"/>
        <w:gridCol w:w="964"/>
        <w:gridCol w:w="603"/>
        <w:gridCol w:w="594"/>
        <w:gridCol w:w="600"/>
        <w:gridCol w:w="592"/>
        <w:gridCol w:w="599"/>
        <w:gridCol w:w="607"/>
        <w:gridCol w:w="567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ес целевого показателя (индика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99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ab/>
        <w:tab/>
        <w:tab/>
        <w:tab/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4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  <w:bookmarkStart w:id="4" w:name="Par2808"/>
      <w:bookmarkStart w:id="5" w:name="Par2808"/>
      <w:bookmarkEnd w:id="5"/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дпрограммы 4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архивного дела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КУ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рхив Щекинского района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web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web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- 2025</w:t>
            </w:r>
          </w:p>
        </w:tc>
      </w:tr>
      <w:tr>
        <w:trPr>
          <w:trHeight w:val="77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18726,1 тыс. руб., в том числе по годам: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2700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545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2700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Характеристика сферы реализации под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обеспечить содержание имущества архив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правление архивным делом и формирование Архивного фонда РФ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подготовка публикаций, организация популяризации архивных документов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Цели и задачи под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ми задачами подпрограммы являю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реализация прав граждан на получение и использование архивной информа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 пополнение ПИК «КАИСА – архив»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предоставление информационных услуг и использование документов через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eb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72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545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89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82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82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00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00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8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80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18"/>
                <w:szCs w:val="18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67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67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18"/>
                <w:szCs w:val="18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18"/>
                <w:szCs w:val="18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872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8545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ь подпрограммы 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Задача 2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Количество запросов, поступивших в электронном виде, 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 установленные срок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web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web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5. Общая потребность в ресурсах под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и 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муниципальной программе.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6. Механизмы реализации под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ханизм реализации подпрограммы включает в себ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методические, технические и информационные мероприятия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1"/>
              <w:ind w:right="-2" w:firstLine="22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web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страницы/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firstLine="709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Директор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МКУ «Архив Щекинского района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И.Ю. Ермакова</w:t>
            </w:r>
          </w:p>
        </w:tc>
      </w:tr>
    </w:tbl>
    <w:p>
      <w:pPr>
        <w:pStyle w:val="ConsPlusNormal1"/>
        <w:ind w:firstLine="709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ab/>
        <w:tab/>
        <w:tab/>
      </w:r>
      <w:r>
        <w:br w:type="page"/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5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  <w:bookmarkStart w:id="6" w:name="Par3114"/>
      <w:bookmarkStart w:id="7" w:name="Par3114"/>
      <w:bookmarkEnd w:id="7"/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дпрограммы 5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101653,9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7157,3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6,2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21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 101127,7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7135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135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2. Цели и задачи подпрограммы «Обеспечение реализации муниципальной программы» муниципальной программы «Развитие образования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 архивного дела в муниципальном образовании Щекинский район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чи подпрограммы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15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965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9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98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5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5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49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49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3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3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30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30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31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315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2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2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7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7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1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9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4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4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059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057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9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9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92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92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9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7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7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7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7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7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5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57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7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7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2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27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4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3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3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4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4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.Расходы на выполнение предписаний контрольно-надзорных органов и судебных актов по искам о возмещении вреда, причиненного незаконными действиями(бездействиям)муниципальных органов либо должностных лиц этих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165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2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112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23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18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36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36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715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713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581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581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599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599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370"/>
        <w:gridCol w:w="1064"/>
        <w:gridCol w:w="964"/>
        <w:gridCol w:w="571"/>
        <w:gridCol w:w="519"/>
        <w:gridCol w:w="498"/>
        <w:gridCol w:w="476"/>
        <w:gridCol w:w="465"/>
        <w:gridCol w:w="460"/>
        <w:gridCol w:w="459"/>
        <w:gridCol w:w="125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;Times New Roman" w:hAnsi="PT Astra Serif;Times New Roman" w:cs="PT Astra Serif;Times New Roman"/>
                <w:spacing w:val="-1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;Times New Roman" w:hAnsi="PT Astra Serif;Times New Roman" w:cs="PT Astra Serif;Times New Roman"/>
                <w:spacing w:val="-1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5. Характеристика показателей результативности подпрограммы 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го по основному мероприятию – 400,0 тыс. руб., в том числе по годам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25 год                    200,0 тыс. руб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400,0 тыс. руб., в том числе по годам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25 год                    200,0 тыс. руб. </w:t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еализация мероприятий в рамках целевого обучения по образовательным программам высшего образования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Федеральным законом от  29.12.2012 № 273-ФЗ </w:t>
        <w:br/>
        <w:t xml:space="preserve">«Об образовании в Российской Федерации», постановлением правительства Российской Федерации от 21.03.2019 № 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 1076», решением Собрания Представителей Щекинского района от 12.02.2020 № 32/197 </w:t>
        <w:br/>
        <w:t xml:space="preserve">«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» гражданину предоставляется мера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материального стимулирования в период обучения в образовательной организации высшего образования за счет бюджетных ассигнований федерального бюджета в пределах установленной квоты, в имеющих государственную аккредитацию организациях, осуществляющих образовательную деятельность, администрацией муниципального образования Щекинский район, заключившей договор о целевом обучении с указанным гражданин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Мера материального стимулирования предоставляется гражданину, зачисленному в образовательную организацию высшего образования и обучающемуся по ней в очной форме обучения по образовательным программам высшего образования (программы бакалавриата, программы специалитета, программы магистратуры) в соответствии с условиями, указанными в договоре о целевом обучен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Мера материального стимулирования предоставляется администрацией муниципального образования Щекинский район в виде ежегодной выплаты денежных средств в размере 1000 (одна тысяча) рублей в период обучения в образовательных организациях высшего образования при отсутствии у Получателя академической задолженности на основании заявления о предоставлении меры материального стимулир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го по основному мероприятию – 210,0 тыс. руб., в том числе по годам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1 год                    35,0 тыс. 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2 год                    70,0 тыс. 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3 год                    105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25 год                    0,0 тыс. руб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210,0 тыс. руб., в том числе по годам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1 год                    35,0 тыс. 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2 год                    70,0 тыс. 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3 год                    105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25 год                    0,0 тыс. руб. </w:t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283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firstLine="1049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6</w:t>
      </w:r>
    </w:p>
    <w:p>
      <w:pPr>
        <w:pStyle w:val="ConsPlusNormal1"/>
        <w:ind w:firstLine="1049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ConsPlusNormal1"/>
        <w:ind w:firstLine="10490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10490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1"/>
        <w:ind w:firstLine="10490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10490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1049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  <w:bookmarkStart w:id="8" w:name="Par3476"/>
      <w:bookmarkStart w:id="9" w:name="Par3476"/>
      <w:bookmarkEnd w:id="9"/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звитие образования и архивного дела в муниципальном образовании Щекинский район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2"/>
        <w:gridCol w:w="1853"/>
        <w:gridCol w:w="1266"/>
        <w:gridCol w:w="1239"/>
        <w:gridCol w:w="1263"/>
        <w:gridCol w:w="1267"/>
        <w:gridCol w:w="1403"/>
        <w:gridCol w:w="1264"/>
        <w:gridCol w:w="1263"/>
        <w:gridCol w:w="1267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 020 50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 590 2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 578 02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 558 83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 406 24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 343 77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 270 8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 272 520,6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61 93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0 10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1 71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3 19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3 02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3 9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 891 22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 106 93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 101 40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 059 14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41 26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72 7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04 80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04 806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 010 32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94 96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80 3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12 752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86 80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91 95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70 91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72 560,9</w:t>
            </w:r>
          </w:p>
        </w:tc>
      </w:tr>
      <w:tr>
        <w:trPr>
          <w:trHeight w:val="42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57 11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8 22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4 53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3 74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5 152,9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дпрограмма 1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 053 88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0 77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4 63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33 796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10 34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1 7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11 26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11 314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9 09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2 88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3 17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 03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2 559 211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3 88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6 83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4 30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8 22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1 87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2 04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2 045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0 89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8 8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4 22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4 910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2 73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 49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9 83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9 881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4 68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 19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 39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 54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9 38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9 38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9 38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9 387,4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дпрограмма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 154 81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80 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35 27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0 88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72 09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81 8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1 12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2 721,2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2 84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 53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 162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3 02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3 9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 154 26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6 78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92 21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5 31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94 43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9 7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2 86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2 868,9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88 15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4 51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1 59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 958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1 43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4 93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 0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 652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 54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 3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92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44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дпрограмм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90 81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3 7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 96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4 26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5 23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1 34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2 12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2 122,4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6 93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 58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 34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 50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 60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 11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 89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 892,8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 99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 52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8 40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4 01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4 06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7 6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9 66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9 664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 87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21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56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56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5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565,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дпрограмм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 72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46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 70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 68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76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 54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 2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 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 70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 68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76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дпрограмма 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1 65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 3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 3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 15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 81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 9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2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21,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1 12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 81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 3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 13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 81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 9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Реализация мероприятий в рамках целевого обучения по образовательным программам высш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ind w:left="720" w:firstLine="72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left="720" w:firstLine="72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7017"/>
      </w:tblGrid>
      <w:tr>
        <w:trPr/>
        <w:tc>
          <w:tcPr>
            <w:tcW w:w="7539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ConsPlusNormal1"/>
              <w:ind w:right="1593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720" w:firstLine="72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ind w:left="720" w:firstLine="72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15"/>
      <w:type w:val="nextPage"/>
      <w:pgSz w:orient="landscape" w:w="16838" w:h="11906"/>
      <w:pgMar w:left="709" w:right="567" w:gutter="0" w:header="284" w:top="851" w:footer="0" w:bottom="54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BodyTextChar1">
    <w:name w:val="Body Text Char1"/>
    <w:qFormat/>
    <w:rPr>
      <w:sz w:val="20"/>
      <w:szCs w:val="20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qFormat/>
    <w:rPr>
      <w:sz w:val="20"/>
      <w:szCs w:val="20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MessageHeaderChar1">
    <w:name w:val="Message Header Char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4">
    <w:name w:val="Шапка Знак1"/>
    <w:qFormat/>
    <w:rPr>
      <w:rFonts w:ascii="Cambria" w:hAnsi="Cambria" w:cs="Cambria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qFormat/>
    <w:rPr>
      <w:sz w:val="20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sz w:val="0"/>
      <w:szCs w:val="0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character" w:styleId="ConsPlusNormal">
    <w:name w:val="ConsPlusNormal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autoSpaceDE w:val="true"/>
      <w:spacing w:lineRule="auto" w:line="360"/>
      <w:ind w:left="360"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3:00Z</dcterms:created>
  <dc:creator>1</dc:creator>
  <dc:description/>
  <cp:keywords/>
  <dc:language>en-US</dc:language>
  <cp:lastModifiedBy>Торги5</cp:lastModifiedBy>
  <cp:lastPrinted>2021-07-14T14:26:00Z</cp:lastPrinted>
  <dcterms:modified xsi:type="dcterms:W3CDTF">2021-07-14T11:34:00Z</dcterms:modified>
  <cp:revision>244</cp:revision>
  <dc:subject/>
  <dc:title/>
</cp:coreProperties>
</file>